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0﹞2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;Arial Unicode MS" w:cs="宋体;SimSun"/>
          <w:kern w:val="0"/>
          <w:sz w:val="28"/>
          <w:szCs w:val="28"/>
          <w:lang w:val="en-US" w:eastAsia="en-US"/>
        </w:rPr>
      </w:pPr>
      <w:r>
        <w:rPr>
          <w:rFonts w:eastAsia="楷体_GB2312;Arial Unicode MS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30"/>
          <w:szCs w:val="30"/>
        </w:rPr>
        <w:t>关于开展校研究生会成员试用期满考核工作的通知</w:t>
      </w:r>
    </w:p>
    <w:p>
      <w:pPr>
        <w:pStyle w:val="Normal"/>
        <w:snapToGrid w:val="false"/>
        <w:spacing w:lineRule="auto" w:line="42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究生会各部门：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为了加强校研究生会队伍建设，根据《东南大学研究生会成员试用期制度》，校研究生会主席团研究决定，现开展成员试用期满的考核工作，具体通知如下：</w:t>
      </w:r>
    </w:p>
    <w:p>
      <w:pPr>
        <w:pStyle w:val="Normal"/>
        <w:snapToGrid w:val="false"/>
        <w:spacing w:lineRule="auto" w:line="420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一、成立考核工作领导小组：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组 长：徐建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副组长：马吉亮、王道彬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成 员：顾浩、张静、畅婷婷、葛秋莎、周浩、张胜子、顾全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下设考核工作办公室，办公室主任：张胜子、顾全，办公室成员由人力资源部成员担任。</w:t>
      </w:r>
    </w:p>
    <w:p>
      <w:pPr>
        <w:pStyle w:val="Normal"/>
        <w:snapToGrid w:val="false"/>
        <w:spacing w:lineRule="auto" w:line="420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二、考核时间</w:t>
      </w:r>
    </w:p>
    <w:p>
      <w:pPr>
        <w:pStyle w:val="Normal"/>
        <w:snapToGrid w:val="false"/>
        <w:spacing w:lineRule="auto" w:line="420"/>
        <w:ind w:firstLine="42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01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日前，完成新成员试用期考核工作。</w:t>
      </w:r>
    </w:p>
    <w:p>
      <w:pPr>
        <w:pStyle w:val="Normal"/>
        <w:snapToGrid w:val="false"/>
        <w:spacing w:lineRule="auto" w:line="420"/>
        <w:ind w:firstLine="42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01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日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-1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日，完成新任干部试用期考核工作。</w:t>
      </w:r>
    </w:p>
    <w:p>
      <w:pPr>
        <w:pStyle w:val="Normal"/>
        <w:snapToGrid w:val="false"/>
        <w:spacing w:lineRule="auto" w:line="420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三、考核内容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0" w:firstLine="42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新成员试用期考核内容</w:t>
      </w:r>
    </w:p>
    <w:p>
      <w:pPr>
        <w:pStyle w:val="Normal"/>
        <w:snapToGrid w:val="false"/>
        <w:spacing w:lineRule="auto" w:line="420"/>
        <w:ind w:firstLine="42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主要从思想道德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5%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、工作态度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0%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、工作成效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0%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、创新性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0%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、出勤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%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几个方面进行考核。考核满分为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0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分，部长测评占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00%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，低于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6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分的新成员，给予退会处理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0" w:firstLine="42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新任干部试用期考核内容</w:t>
      </w:r>
    </w:p>
    <w:p>
      <w:pPr>
        <w:pStyle w:val="Normal"/>
        <w:snapToGrid w:val="false"/>
        <w:spacing w:lineRule="auto" w:line="42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主要从思想道德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5%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、工作态度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0%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、工作成效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35%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、部门建设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0%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、出勤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0%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几个方面进行考核。考核满分为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0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分，其中部员测评占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0%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相互测评占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0%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主席团测评占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30%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。低于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7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分高于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6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分，延长试用期一个月；低于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6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分的新任干部，给予免职处理。</w:t>
      </w:r>
    </w:p>
    <w:p>
      <w:pPr>
        <w:pStyle w:val="Normal"/>
        <w:snapToGrid w:val="false"/>
        <w:spacing w:lineRule="auto" w:line="420"/>
        <w:ind w:firstLine="42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010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9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9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主题词：成员试用期 考核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（系、所、研究院）研究生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秘书处  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44:00Z</dcterms:created>
  <dc:creator>微软用户</dc:creator>
  <dc:description/>
  <cp:keywords/>
  <dc:language>en-US</dc:language>
  <cp:lastModifiedBy>xu jian</cp:lastModifiedBy>
  <dcterms:modified xsi:type="dcterms:W3CDTF">2010-09-29T03:49:00Z</dcterms:modified>
  <cp:revision>6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