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王玺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left="220" w:first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任职时间已到，经研究决定，免去以下部门负责人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王  玺  校研究生会办公室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刘枳杉  校研究生会人力资源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朱丽菲  校研究生会志愿服务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陈含思  校研究生会权益服务中心（四牌楼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王默晗  校研究生会外联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赵晶晶  校研究生会学术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万世成  校研究生会博士生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邵凯凯  校研究生会国际交流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洪希依  校研究生会文化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陈  阳  校研究生会体育部（四牌楼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卢  硕  校研究生会新闻宣传中心（四牌楼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王晨杨  校研究生会《善研》杂志社（四牌楼校区）主编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王  鑫  校研究生会人力资源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程一帆  校研究生会志愿服务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杨小凡  校研究生会权益服务中心（九龙湖校区）主任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吴昉华  校研究生会外联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潘  苗  校研究生会学术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贾木超  校研究生会体育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眭世玉  校研究生会博士生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夏  丹  校研究生会国际交流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孙明月  校研究生会文化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王  俊  校研究生会宣传部（九龙湖校区）部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平  娜  校研究生会《善研》杂志社社长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免去  余光识  校研究生会《善研》杂志社（九龙湖校区）主编职务；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right="320"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王玺等  免职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09:00Z</dcterms:created>
  <dc:creator>young</dc:creator>
  <dc:description/>
  <cp:keywords/>
  <dc:language>en-US</dc:language>
  <cp:lastModifiedBy>CJ</cp:lastModifiedBy>
  <dcterms:modified xsi:type="dcterms:W3CDTF">2015-06-15T15:25:00Z</dcterms:modified>
  <cp:revision>11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