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东 南 大 学 研 究 生 会 文 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研会</w:t>
      </w:r>
      <w:r>
        <w:rPr>
          <w:rFonts w:cs="宋体;SimSun" w:ascii="宋体;SimSun" w:hAnsi="宋体;SimSun"/>
          <w:kern w:val="0"/>
          <w:sz w:val="28"/>
          <w:szCs w:val="28"/>
        </w:rPr>
        <w:t>[09-10] 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686800" cy="3111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0" cy="3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674.95pt,6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09-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校研究生会招新名单公示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近半个月的紧张工作，</w:t>
      </w:r>
      <w:r>
        <w:rPr>
          <w:rFonts w:cs="宋体;SimSun" w:ascii="宋体;SimSun" w:hAnsi="宋体;SimSun"/>
          <w:kern w:val="0"/>
          <w:sz w:val="28"/>
          <w:szCs w:val="28"/>
        </w:rPr>
        <w:t>2009—2010</w:t>
      </w:r>
      <w:r>
        <w:rPr>
          <w:rFonts w:ascii="宋体;SimSun" w:hAnsi="宋体;SimSun" w:cs="宋体;SimSun"/>
          <w:kern w:val="0"/>
          <w:sz w:val="28"/>
          <w:szCs w:val="28"/>
        </w:rPr>
        <w:t>学年东南大学研究生会招新工作现已圆满结束。本次招新秉承公平、公正、公开的原则，各部门依照职能分工和个人能力的不同，经过个人申请、面试以及组织考核等环节，最终共有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余名新成员加入到我们的研会大家庭中，现将录用人员名单公示如下：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办公室：</w:t>
      </w:r>
    </w:p>
    <w:p>
      <w:pPr>
        <w:pStyle w:val="Normal"/>
        <w:widowControl/>
        <w:snapToGrid w:val="false"/>
        <w:spacing w:lineRule="auto" w:line="360" w:before="156" w:after="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丽丽、包宇庆、郑磊、娄蔓睿、王婉苓、王国良、韩鑫、李雪健、葛宇昊、陈先梅、杜慧。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人力资源部：</w:t>
      </w:r>
    </w:p>
    <w:p>
      <w:pPr>
        <w:pStyle w:val="Normal"/>
        <w:widowControl/>
        <w:snapToGrid w:val="false"/>
        <w:spacing w:lineRule="auto" w:line="360" w:before="156" w:after="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有亮、张胜子、葛文菲、赵春霞、李春鹏、薛桢桢、顾晓洁。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政参权益部：</w:t>
      </w:r>
    </w:p>
    <w:p>
      <w:pPr>
        <w:pStyle w:val="Normal"/>
        <w:widowControl/>
        <w:snapToGrid w:val="false"/>
        <w:spacing w:lineRule="auto" w:line="360" w:before="156" w:after="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宇坤、昂双龙、杨祎、鲍希琰、叶全意、瞿婷婷、刘腾飞、喻振、应鹏魁、韩乔乔。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学术部：</w:t>
      </w:r>
    </w:p>
    <w:p>
      <w:pPr>
        <w:pStyle w:val="Normal"/>
        <w:widowControl/>
        <w:snapToGrid w:val="false"/>
        <w:spacing w:lineRule="auto" w:line="360" w:before="156" w:after="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瑞、苏倩、董伟、蒋逸、周红精、陈皓然、杜二峰、刘莎、李蔚玲、甘杰、李久雪、徐述书、</w:t>
      </w:r>
    </w:p>
    <w:p>
      <w:pPr>
        <w:pStyle w:val="Normal"/>
        <w:widowControl/>
        <w:snapToGrid w:val="false"/>
        <w:spacing w:lineRule="auto" w:line="360" w:before="156" w:after="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于洪林、张秀斌、周越、吕皖。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文化部：</w:t>
      </w:r>
    </w:p>
    <w:p>
      <w:pPr>
        <w:pStyle w:val="Normal"/>
        <w:widowControl/>
        <w:snapToGrid w:val="false"/>
        <w:spacing w:lineRule="auto" w:line="360" w:before="156" w:after="0"/>
        <w:ind w:left="112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鞠鲜艳、陆花、刘莹、汪溪、陈佳、柯佳佳、戴美玲、陈延猛、彭翥、姚斌、李易峰、刘星、陈琼、蒋莉、齐健、齐晓东、曹慧亮、楮昭明、杨骋、王灿。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实践部：</w:t>
      </w:r>
    </w:p>
    <w:p>
      <w:pPr>
        <w:pStyle w:val="Normal"/>
        <w:widowControl/>
        <w:snapToGrid w:val="false"/>
        <w:spacing w:lineRule="auto" w:line="360" w:before="156" w:after="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宝馨、徐徐、高瑞芳、王辉、王伟、许俊青、王星晨、涂径、刘睿、岳佳杰、王亭、简正。</w:t>
      </w:r>
    </w:p>
    <w:p>
      <w:pPr>
        <w:pStyle w:val="Normal"/>
        <w:widowControl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体育部：</w:t>
      </w:r>
    </w:p>
    <w:p>
      <w:pPr>
        <w:pStyle w:val="Normal"/>
        <w:widowControl/>
        <w:snapToGrid w:val="false"/>
        <w:spacing w:lineRule="auto" w:line="360" w:before="156" w:after="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继武、马腾腾、黄秀娟、贾玮、樊帅权、凌彦峰、杨磊、许斌、宋建永、韦芳、赵卫、董志军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312" w:after="0"/>
        <w:ind w:firstLine="759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东南大学研究生会</w:t>
      </w:r>
    </w:p>
    <w:p>
      <w:pPr>
        <w:pStyle w:val="Normal"/>
        <w:widowControl/>
        <w:snapToGrid w:val="false"/>
        <w:spacing w:lineRule="auto" w:line="360" w:before="312" w:after="0"/>
        <w:ind w:firstLine="7409"/>
        <w:jc w:val="right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0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50:00Z</dcterms:created>
  <dc:creator>vh</dc:creator>
  <dc:description/>
  <cp:keywords/>
  <dc:language>en-US</dc:language>
  <cp:lastModifiedBy>徐建</cp:lastModifiedBy>
  <dcterms:modified xsi:type="dcterms:W3CDTF">2009-09-23T09:23:00Z</dcterms:modified>
  <cp:revision>30</cp:revision>
  <dc:subject/>
  <dc:title>校研会换任大会暨校院研会主席联席会议定于11月1日下午2点在春晖堂举行，希望你能担任本此会议筹办小组的组长</dc:title>
</cp:coreProperties>
</file>