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研究生会系统活动预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45"/>
        <w:gridCol w:w="2099"/>
        <w:gridCol w:w="1934"/>
      </w:tblGrid>
      <w:tr>
        <w:trPr>
          <w:trHeight w:val="7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第八届研究生篮球联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开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四牌楼校区和九龙湖校区篮球场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首届研究生学术科技节系列活动：“世博传奇，精彩回眸”图片展及有奖问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中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大道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晚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牌楼校区大礼堂前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日系列活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~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牌楼校区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首届研究生学术科技节系列活动：抗震防灾讲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院</w:t>
            </w:r>
            <w:r>
              <w:rPr/>
              <w:t>102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南京大学外语学院研会的素质拓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全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园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首届研究生学术科技节系列活动：“春风化语”论坛系列活动——模拟会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~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楼会议室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首届研究生学术科技节系列活动：学术沙龙</w:t>
            </w:r>
          </w:p>
          <w:p>
            <w:pPr>
              <w:pStyle w:val="Normal"/>
              <w:jc w:val="center"/>
              <w:rPr/>
            </w:pPr>
            <w:r>
              <w:rPr/>
              <w:t>《规划、建筑、园艺的调和与共生》</w:t>
            </w:r>
          </w:p>
          <w:p>
            <w:pPr>
              <w:pStyle w:val="Normal"/>
              <w:jc w:val="center"/>
              <w:rPr/>
            </w:pPr>
            <w:r>
              <w:rPr/>
              <w:t>感悟上海世博会的设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晚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二楼报告厅</w:t>
            </w:r>
          </w:p>
        </w:tc>
      </w:tr>
      <w:tr>
        <w:trPr>
          <w:trHeight w:val="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举引航明灯，摘职场星辰”求职经验交流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晚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生教学楼</w:t>
            </w:r>
            <w:r>
              <w:rPr/>
              <w:t xml:space="preserve">J4-204  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业银行校园行活动之文化沙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晚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楼自动化学院会议室</w:t>
            </w:r>
          </w:p>
        </w:tc>
      </w:tr>
      <w:tr>
        <w:trPr>
          <w:trHeight w:val="85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业银行校园行之行长讲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晚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院</w:t>
            </w: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44:00Z</dcterms:created>
  <dc:creator>hp</dc:creator>
  <dc:description/>
  <cp:keywords/>
  <dc:language>en-US</dc:language>
  <cp:lastModifiedBy>xujian</cp:lastModifiedBy>
  <dcterms:modified xsi:type="dcterms:W3CDTF">2010-04-18T14:56:00Z</dcterms:modified>
  <cp:revision>7</cp:revision>
  <dc:subject/>
  <dc:title>活动单位</dc:title>
</cp:coreProperties>
</file>