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﹞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校研会主席团联合各部制作《研会风采录》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的通知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值换届，为进一步做好研究生会系统的资料归档工作，展示研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丰硕成果，推动下一学年研会取得新成效，经主席团讨论研究，决定制作《东南大学研究生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学年风采录》，请各部门认真做好学年春学期活动资料整理工作。现将提交要求与规范通知如下： </w:t>
      </w:r>
    </w:p>
    <w:p>
      <w:pPr>
        <w:pStyle w:val="Normal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整理范围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.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部门的工作资料。</w:t>
      </w:r>
    </w:p>
    <w:p>
      <w:pPr>
        <w:pStyle w:val="Normal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主要内容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本部门简介（含部门全家福、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Logo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主要工作简介、特色活动概况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以上）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各部门新媒体建设推广使用情况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的介绍及主页截图（人人、微博等），可参考去年风采录新媒体宣传的内容。</w:t>
      </w:r>
    </w:p>
    <w:p>
      <w:pPr>
        <w:pStyle w:val="Normal"/>
        <w:ind w:firstLine="80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开展活动的基本情况（每项活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以上，每项活动正文里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图以上），在上述基础上每项活动还应包含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highlight w:val="yellow"/>
        </w:rPr>
        <w:t>活动影响，成功点与创新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如是大型活动或者系列活动需有总结稿。</w:t>
      </w:r>
    </w:p>
    <w:p>
      <w:pPr>
        <w:pStyle w:val="Normal"/>
        <w:snapToGrid w:val="false"/>
        <w:spacing w:lineRule="auto" w:line="420"/>
        <w:ind w:firstLine="80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以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-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半学期大事记”为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highlight w:val="yellow"/>
        </w:rPr>
        <w:t>附录一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按时间顺序写，参照风采录。</w:t>
      </w:r>
    </w:p>
    <w:p>
      <w:pPr>
        <w:pStyle w:val="Normal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三、格式要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标题：小三、黑体、左对齐、行间距固定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磅、段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行，段后无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正文：小四、宋体、首行缩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符、行间距固定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磅、段间距无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图片 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图片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格式插入，清晰明朗、展现活动特色。图片高度调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6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厘米，嵌入型，居中。图下方有序号和说明，宋体五号，如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89855" cy="180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表格</w:t>
      </w:r>
    </w:p>
    <w:p>
      <w:pPr>
        <w:pStyle w:val="Normal"/>
        <w:snapToGrid w:val="false"/>
        <w:spacing w:lineRule="auto" w:line="420"/>
        <w:ind w:firstLine="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表格使用三线表，有汇总内容的可以为四线表。表内文字为宋体五号居中，表格上方有序号和解释性说明，字体为宋体五号。比赛类活动需要附上结果，可以以表格形式呈现。</w:t>
      </w:r>
    </w:p>
    <w:p>
      <w:pPr>
        <w:pStyle w:val="Normal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四、其他说明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请各部门负责人及主席团成员高度重视此项工作，认真总结本部门工作，做好资料传承工作，本项工作将作为评定优秀部门的重要参考。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请各分管主席团成员认真督促各部门资料收集工作，及时发现问题并改进。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资料全面而准确，不出现第一人称：“我”“我们”等，以具体称谓描述具体活动。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请各部门负责人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highlight w:val="yellow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highlight w:val="yellow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highlight w:val="yellow"/>
        </w:rPr>
        <w:t>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将整理好的工作资料以压缩文件的方式，统一发送至办公室资料收集专用邮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seugs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union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@126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文件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统一命名为校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风采录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会风采录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各院（系、所、分校、研究院）研究生会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7:00Z</dcterms:created>
  <dc:creator>周仲柳</dc:creator>
  <dc:description/>
  <cp:keywords/>
  <dc:language>en-US</dc:language>
  <cp:lastModifiedBy>曹江</cp:lastModifiedBy>
  <dcterms:modified xsi:type="dcterms:W3CDTF">2015-05-20T02:57:00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