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2011﹞3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-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校研究生会评优结果的公示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表彰在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校研究生会工作中表现突出的部门和个人，经校研究生会主席团研究决定，开展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校研究生会内部评优工作。经过报名和评审两个环节，现将最终结果公布如下：（公示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），注：曾获研会之星称号的同学本次评优不参评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东南大学研究生会优秀部门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博士生部（四牌楼）、志愿服务部（四牌楼）、人力资源部（四牌楼）、《善研》杂志编辑部（四牌楼）、文化部（九龙湖）、志愿服务部（九龙湖）、学术部（九龙湖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东南大学研究生会优秀干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四牌楼校区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顾浩、葛秋莎、张胜子、昂双龙、高瑞芳、王辉、徐铭梓、褚昭明、黄瑞、杨骋、李俊超、陈先梅、杨文燮、邓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九龙湖校区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王心同、陈璐圆、刘月宁、薛海波、袁洋、王道彬、畅婷婷、王心语、蒋钰、景小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丁家桥校区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周浩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东南大学研究生会先进个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牌楼校区：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人力资源部：李韬、刘丙圣、陆子文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志愿服务部：朱静、张婷婷、陈泉、秦顺金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政参权益部：张睿、江伟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外联部：刘青、王晓莉、王兴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博士生部：陈源源、王程遥、薛明福、王建民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学术部：段宗明、龚启宏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）国际交流部：王娜、陈天福、龚挺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）文化部：刘丽、陈艳龙、李永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）体育部：董成键、鞠霞、曹亚兰、邓志鹏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）办公室：晏阳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）《善研》杂志编辑部：聂翔、黄文洁、蔡敏时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）新闻宣传中心：吴达旻、沈培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九龙湖校区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人力资源部：张远娜、徐红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志愿服务部：郭妍、郁何芳、孟庆曼、文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政参权益部：吴晓怡、仇进、吕晨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外联部：李乃斌、王迟、张翰、徐慧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博士生部：</w:t>
      </w:r>
      <w:r>
        <w:rPr>
          <w:rFonts w:ascii="仿宋;宋体" w:hAnsi="仿宋;宋体" w:cs="仿宋;宋体" w:eastAsia="仿宋;宋体"/>
          <w:sz w:val="24"/>
        </w:rPr>
        <w:t>刘蕾</w:t>
      </w:r>
      <w:r>
        <w:rPr>
          <w:rFonts w:ascii="仿宋;宋体" w:hAnsi="仿宋;宋体" w:cs="仿宋;宋体" w:eastAsia="仿宋;宋体"/>
          <w:sz w:val="24"/>
        </w:rPr>
        <w:t>、顾钧、汪凤娇、李慧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学术部：</w:t>
      </w:r>
      <w:r>
        <w:rPr>
          <w:rFonts w:ascii="仿宋;宋体" w:hAnsi="仿宋;宋体" w:cs="仿宋;宋体" w:eastAsia="仿宋;宋体"/>
          <w:sz w:val="24"/>
        </w:rPr>
        <w:t>崔玮、张进、金德升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）文化部：</w:t>
      </w:r>
      <w:r>
        <w:rPr>
          <w:rFonts w:ascii="仿宋;宋体" w:hAnsi="仿宋;宋体" w:cs="仿宋;宋体" w:eastAsia="仿宋;宋体"/>
          <w:sz w:val="24"/>
        </w:rPr>
        <w:t>王勤勤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赵昕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王海燕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邵琪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）体育部：唐倩、李源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）《善研》杂志编辑部：</w:t>
      </w:r>
      <w:r>
        <w:rPr>
          <w:rFonts w:ascii="仿宋;宋体" w:hAnsi="仿宋;宋体" w:cs="仿宋;宋体" w:eastAsia="仿宋;宋体"/>
          <w:sz w:val="24"/>
        </w:rPr>
        <w:t>董燕娜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张小平</w:t>
      </w:r>
    </w:p>
    <w:p>
      <w:pPr>
        <w:pStyle w:val="Normal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）新闻宣传中心：</w:t>
      </w:r>
      <w:r>
        <w:rPr>
          <w:rFonts w:ascii="仿宋;宋体" w:hAnsi="仿宋;宋体" w:cs="仿宋;宋体" w:eastAsia="仿宋;宋体"/>
          <w:sz w:val="24"/>
        </w:rPr>
        <w:t>李文慧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黄义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丁家桥校区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殷婷、赵宇明、凌龙、高丽丽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疑问，请联系：人力资源部（四牌楼）杨文燮</w:t>
      </w:r>
      <w:r>
        <w:rPr>
          <w:rFonts w:cs="宋体;SimSun" w:ascii="宋体;SimSun" w:hAnsi="宋体;SimSun"/>
          <w:kern w:val="0"/>
          <w:sz w:val="24"/>
        </w:rPr>
        <w:t>15950518379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题词：评优  公示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人力资源部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9:00Z</dcterms:created>
  <dc:creator>young</dc:creator>
  <dc:description/>
  <cp:keywords/>
  <dc:language>en-US</dc:language>
  <cp:lastModifiedBy>shasha</cp:lastModifiedBy>
  <dcterms:modified xsi:type="dcterms:W3CDTF">2011-05-27T14:51:00Z</dcterms:modified>
  <cp:revision>29</cp:revision>
  <dc:subject/>
  <dc:title/>
</cp:coreProperties>
</file>