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陈岱琳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任职时间已到，经研究决定，免去以下部门负责人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陈岱琳 校研究生会人力资源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孙磊娜 校研究生会志愿服务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王家渠 校研究生会维权调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杜先波 校研究生会外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夏侯遐迩 校研究生会办公室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张  帅 校研究生会学术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王  玮  校研究生会博士生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范雪梅  校研究生会国际交流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金  莲  校研究生会文化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阳  辉  校研究生会体育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王圆圆  校研究生会新闻宣传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刘  飞  校研究生会《善研》杂志编辑部（四牌楼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杨林勇  校研究生会人力资源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戴良冉  校研究生会志愿服务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宋  超   校研究生会维权调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刘  锴  校研究生会外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陈  辰  校研究生会学术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顾益岑  校研究生会体育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马  亮 校研究生会博士生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郑  征 校研究生会国际交流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孙超玲 校研究生会文化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卞晓丹 校研究生会宣传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于建勇 校研究生会《善研》杂志社（九龙湖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黄文洁 校研究生会《善研》杂志社社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岱琳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0:00Z</dcterms:created>
  <dc:creator>young</dc:creator>
  <dc:description/>
  <cp:keywords/>
  <dc:language>en-US</dc:language>
  <cp:lastModifiedBy>周仲柳</cp:lastModifiedBy>
  <dcterms:modified xsi:type="dcterms:W3CDTF">2013-06-14T00:48:00Z</dcterms:modified>
  <cp:revision>8</cp:revision>
  <dc:subject/>
  <dc:title>东南大学研究生会文件</dc:title>
</cp:coreProperties>
</file>