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杨晶文的任职公示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东南大学第七届第二任研究生会常务委员会在广泛征求意见、考察和研究后，经东南大学第七届研究生会委员会投票选举，并报共青团东南大学委员会批准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拟任命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杨晶文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为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东南大学研究生会主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第七届第三任）。现予以全校公示，公示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监督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595051837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：杨晶文简历</w:t>
      </w:r>
    </w:p>
    <w:p>
      <w:pPr>
        <w:pStyle w:val="Normal"/>
        <w:spacing w:lineRule="auto" w:line="4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杨晶文，男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>岁，中共党员，汉族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，就读于重庆大学土木工程学院，获学士学位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至今，就读于东南大学土木工程学院，硕士研究生。历任东南大学土木工程学院研究生会主席、校研究生会巡视员，现任东南大学第七届研究生会委员会委员、常委、校研究生会副主席。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420"/>
        <w:ind w:firstLine="480"/>
        <w:rPr>
          <w:rFonts w:ascii="楷体_GB2312;楷体" w:hAnsi="楷体_GB2312;楷体" w:eastAsia="楷体_GB2312;楷体" w:cs="宋体;SimSun"/>
          <w:kern w:val="0"/>
          <w:sz w:val="24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杨晶文  任职  公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  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1:00Z</dcterms:created>
  <dc:creator>young</dc:creator>
  <dc:description/>
  <cp:keywords/>
  <dc:language>en-US</dc:language>
  <cp:lastModifiedBy>周仲柳</cp:lastModifiedBy>
  <dcterms:modified xsi:type="dcterms:W3CDTF">2013-05-13T06:43:00Z</dcterms:modified>
  <cp:revision>6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