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Microsoft JhengHei Light" w:hAnsi="FZDaBiaoSong-B06S;Microsoft JhengHei Light" w:eastAsia="FZDaBiaoSong-B06S;Microsoft JhengHei Light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Microsoft JhengHei Light" w:hAnsi="FZDaBiaoSong-B06S;Microsoft JhengHei Light" w:cs="宋体;SimSun" w:eastAsia="FZDaBiaoSong-B06S;Microsoft JhengHei Light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院系研究生会评优结果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东南大学研究生会系统院系研会评优细则》以及《关于开展院系研究生会评优的通知》（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相关要求，经各院系研究生会的申报以及各院系研究生会主席的个人申请，在校团委和党委研工部的指导下，校研究生会于近期进行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院系研究生会评优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评选出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集体（其中优秀院系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四类单项奖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坚持公开、公正、公平，广泛听取意见，接受民主监督，现将上述先进集体和个人名单进行公示，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东南大学优秀院系研究生会（奖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源与环境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东南大学院系研究生会单项奖（奖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管理学院研究生会、自动化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仪器科学与工程学院研究生会、化学化工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源与环境学院研究生会、医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工作创新奖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科学与工程学院研究生会、物理系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东南大学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文捷（土木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姝（信息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工程学院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文洁（经济管理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良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明扬（建筑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乃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计算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松涛（生物科学与医学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有疑问，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林，联系方式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298361518 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研究生会   评优 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atLeast" w:line="240" w:before="312" w:after="312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sz w:val="36"/>
          <w:szCs w:val="36"/>
        </w:rPr>
        <w:t>学年院系研究生会评优得分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63"/>
        <w:gridCol w:w="1687"/>
        <w:gridCol w:w="1692"/>
        <w:gridCol w:w="861"/>
      </w:tblGrid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客观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互评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及答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56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29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.98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76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环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7.79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.87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12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38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.79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80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50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44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.52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41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25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.03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90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.14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.78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45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87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01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96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23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仪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生命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卫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Microsoft JhengHei Light"/>
    <w:charset w:val="88"/>
    <w:family w:val="auto"/>
    <w:pitch w:val="variable"/>
  </w:font>
  <w:font w:name="仿宋_GB2312">
    <w:altName w:val="仿宋"/>
    <w:charset w:val="88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04:00Z</dcterms:created>
  <dc:creator>young</dc:creator>
  <dc:description/>
  <cp:keywords/>
  <dc:language>en-US</dc:language>
  <cp:lastModifiedBy>CJ</cp:lastModifiedBy>
  <dcterms:modified xsi:type="dcterms:W3CDTF">2015-06-07T03:19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