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公开选拔新一任校研究生会主席团成员的通知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，校研究生会各部、室、中心，善研杂志社，丁家桥分会：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了使校研究生会各项工作得到更好的传承和延续，同时为未来发展提供坚强的组织和人才保障，进一步挖掘培养后备力量，由校研究生会主席提议，经校研究生会主席团研究讨论，并报研究生会常务委员会批准，决定进行新一届校研究生会主席团成员的选拔工作。为了更好地统筹选拔的各项工作，现成立校研究生会选拔工作组：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  长：杨文燮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副组长：杨晶文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成  员：项在华、刘宇、罗赟、杨赟洁、夏侯遐迩、汤文倩、白莹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选拔各项安排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岗位需求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共选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主席团成员，其中副主席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，主席助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。校区分布：四牌楼校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（副主席、主席助理），九龙湖校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（副主席），丁家桥校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（主席助理）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报名条件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各院系研究生会现任或前任部长及以上干部；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校研究生会各部门副职及以上干部；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本科阶段曾任校学生会或院系学生会主席团成员；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曾任辅导员、院系团委书记、副书记等职（本学期结束后即离岗的同学可参选）或曾参加过西部支教；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博士生参选，条件可适当放宽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选拔程序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次选拔按照民主、公开、竞争原则择优选拔。共分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步骤：自愿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、资格审查、群众评议、调研报告、面试考核和结果公示等</w:t>
      </w:r>
      <w:bookmarkEnd w:id="0"/>
      <w:bookmarkEnd w:id="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自愿报名：符合报名条件的同学可在规定时间内提交报名表，自愿报名，逾期不处理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资格审查：选拔工作组将对报名人员进行资格审查，符合相关规定的同学将作为正式候选人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群众评议：该工作主要依托校研究生会人力资源部，组成考核小组，到候选人所在部门、班级及老师和同学中，进行群众评议。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调研报告：每位候选人需围绕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“研究生会在推动维护研究生权益工作中的重要性及难点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展开调研，最终形成调研报告，调研报告中需有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针对相应问题解决方式的思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在规定时间前提交选拔工作组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面试考核：选拔工作组全体成员将对候选人进行面试，根据群众评议、调研报告和面试考核的情况（比例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:3: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形成初步结果，然后上报校团委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结果公示：校团委批复后，进行全校公示，公示期为一周，公示期内收到不同意见，选拔工作组将重新调查，反映的情况若属实将取消任命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报名要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ind w:left="0"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方式：下载应聘表，认真填写，并发送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yjw870721@126.com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表文件命名为姓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系，邮件主题中注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姓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应聘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”字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调研报告：各位申请人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将电子版发送邮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yjw870721@126.com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并在主题中注明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姓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调研报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”字样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调研报告文件命名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人姓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系。文章结尾处请注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请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人信息，留下作者真实姓名、院系、联系电话和电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邮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联系人：杨晶文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251867812</w:t>
      </w:r>
    </w:p>
    <w:p>
      <w:pPr>
        <w:pStyle w:val="Normal"/>
        <w:snapToGrid w:val="false"/>
        <w:spacing w:lineRule="auto" w:line="42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：东南大学研究生会主席团应聘表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席团成员  公开选拔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系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  <w:r>
        <w:br w:type="page"/>
      </w:r>
    </w:p>
    <w:p>
      <w:pPr>
        <w:pStyle w:val="Normal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附  件：</w:t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东南大学研究生会主席团应聘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84"/>
        <w:gridCol w:w="890"/>
        <w:gridCol w:w="528"/>
        <w:gridCol w:w="882"/>
        <w:gridCol w:w="534"/>
        <w:gridCol w:w="356"/>
        <w:gridCol w:w="2468"/>
      </w:tblGrid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硕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系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曾任职务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156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生 组 织 工 作 经 历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4:00Z</dcterms:created>
  <dc:creator>周仲柳</dc:creator>
  <dc:description/>
  <cp:keywords/>
  <dc:language>en-US</dc:language>
  <cp:lastModifiedBy>周仲柳</cp:lastModifiedBy>
  <dcterms:modified xsi:type="dcterms:W3CDTF">2013-05-11T02:23:00Z</dcterms:modified>
  <cp:revision>6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