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开展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第三届“职胜东南”竞聘大赛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院（系、所、分校、研究院）研究生会、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东南大学第三届“职胜东南”竞聘大赛由东南大学教育基金会主办，东南大学研究生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东南大学教育基金会志愿者协会承办，旨在建立一个专业化的企业实习岗位竞聘活动，一方面丰富广大本科生和研究生的课余生活，另一方面为企业和学生搭建一个平台，为学生提供暑期实习的机会。活动将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正式开始宣传，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在四牌楼校区榴园宾馆新华厅举办比赛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一、报名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参赛对象要求：东南大学全体学生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比赛时间</w:t>
      </w:r>
    </w:p>
    <w:p>
      <w:pPr>
        <w:pStyle w:val="Normal"/>
        <w:ind w:left="220"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简历筛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ind w:left="220"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阶段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ascii="仿宋_GB2312" w:hAnsi="仿宋_GB2312" w:eastAsia="仿宋_GB2312" w:cs="华文细黑;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Lingoes Unicode;宋体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比赛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参赛同学应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中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前，至东南大学教育基金会主页或虎踞龙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BBS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网站研究生会板块下载报名简历，填写好后，发送邮件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zs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dn_seu2014@163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学校和企业会进行简历的筛选工作。筛选将本着“公正、公平、优秀简历入围”的原则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布入围名单后，活动举办方会将比赛形式及流程一并通知入围同学。入围同学应做好充分的准备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赛当天，活动举办方人员应做好各项工作，保证活动顺利进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完成后，应对获得实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offe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同学进行简短的采访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活动的解释权归东南大学教育基金会所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联系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四牌楼校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蒲德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0519069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九龙湖校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张  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150515231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丁家桥校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肖  静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38082332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第三届“职胜东南”竞聘大赛报名简历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“职胜东南” 竞聘大赛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报送：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抄送：各院系团委及</w:t>
      </w:r>
      <w:r>
        <w:rPr>
          <w:rFonts w:ascii="仿宋_GB2312" w:hAnsi="仿宋_GB2312" w:cs="仿宋_GB2312" w:eastAsia="仿宋_GB2312"/>
          <w:sz w:val="32"/>
          <w:szCs w:val="32"/>
        </w:rPr>
        <w:t>研究生会</w:t>
      </w:r>
      <w:r>
        <w:rPr>
          <w:rFonts w:ascii="仿宋_GB2312" w:hAnsi="仿宋_GB2312" w:cs="仿宋_GB2312" w:eastAsia="仿宋_GB2312"/>
          <w:sz w:val="32"/>
          <w:szCs w:val="32"/>
        </w:rPr>
        <w:t>、校研究生会各部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东南大学研究生会办公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发</w:t>
      </w:r>
      <w:r>
        <w:br w:type="page"/>
      </w:r>
    </w:p>
    <w:p>
      <w:pPr>
        <w:pStyle w:val="Normal"/>
        <w:rPr>
          <w:rFonts w:ascii="黑体" w:hAnsi="黑体" w:eastAsia="黑体" w:cs="黑体"/>
          <w:sz w:val="24"/>
          <w:szCs w:val="36"/>
        </w:rPr>
      </w:pPr>
      <w:r>
        <w:rPr>
          <w:rFonts w:ascii="黑体" w:hAnsi="黑体" w:cs="黑体" w:eastAsia="黑体"/>
          <w:sz w:val="24"/>
          <w:szCs w:val="36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职胜东南”报名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20"/>
        <w:gridCol w:w="1723"/>
        <w:gridCol w:w="1559"/>
        <w:gridCol w:w="1701"/>
        <w:gridCol w:w="1737"/>
      </w:tblGrid>
      <w:tr>
        <w:trPr>
          <w:trHeight w:val="454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电子版）</w:t>
            </w:r>
          </w:p>
        </w:tc>
      </w:tr>
      <w:tr>
        <w:trPr>
          <w:trHeight w:val="454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和职位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原因和目标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经历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462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获奖励和荣誉</w:t>
            </w:r>
          </w:p>
        </w:tc>
        <w:tc>
          <w:tcPr>
            <w:tcW w:w="8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6:09:00Z</dcterms:created>
  <dc:creator>zzdz</dc:creator>
  <dc:description/>
  <dc:language>en-US</dc:language>
  <cp:lastModifiedBy>Administrator</cp:lastModifiedBy>
  <dcterms:modified xsi:type="dcterms:W3CDTF">2014-04-30T00:31:31Z</dcterms:modified>
  <cp:revision>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