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研究生会周会议安排表</w:t>
      </w:r>
    </w:p>
    <w:tbl>
      <w:tblPr>
        <w:tblW w:w="109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9"/>
        <w:gridCol w:w="1701"/>
        <w:gridCol w:w="2247"/>
        <w:gridCol w:w="1013"/>
        <w:gridCol w:w="3677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忠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文化建设方案起草小组会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道彬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文化建设方案起草小组成员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工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部（四牌楼）例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瑞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部（四牌楼）全体成员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会议室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院联席会议暨学术科技节组委会会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研究生会主席团成员、各院系研究生会主席以及学术科技节组委会成员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会议室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科技节组委会办公室第三次会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吉亮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科技节组委会办公室主任、副主任以及各工作组负责人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会议室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研究生会主席团会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研究生会主席团成员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2:00Z</dcterms:created>
  <dc:creator>xu jian</dc:creator>
  <dc:description/>
  <cp:keywords/>
  <dc:language>en-US</dc:language>
  <cp:lastModifiedBy>xu jian</cp:lastModifiedBy>
  <dcterms:modified xsi:type="dcterms:W3CDTF">2011-03-30T02:30:00Z</dcterms:modified>
  <cp:revision>11</cp:revision>
  <dc:subject/>
  <dc:title/>
</cp:coreProperties>
</file>