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究生会主席团工作分工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研究，现将主席团成员（主席、副主席、主席助理）工作分工通知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主 席     杨晶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面主持校研究生会（三个校区）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吴  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九龙湖校区的人力资源部、维权调研部、外联部、宣传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蔡文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四牌楼校区的学术部、博士生部，国际交流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梅  林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四牌楼校区的人力资源部、志愿服务部、新闻宣传中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马  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九龙湖校区的学术部、博士生部、国际交流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副主席    王育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九龙湖校区的文化部、体育部、志愿服务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主席助理   周仲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办公室、《善研》杂志社、四牌楼校区维权调研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主席助理   范  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管四牌楼校区的文化部、体育部、外联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主席助理   王雨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担任丁家桥分会主任，主持丁家桥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席团 工作分工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3:00Z</dcterms:created>
  <dc:creator>young</dc:creator>
  <dc:description/>
  <cp:keywords/>
  <dc:language>en-US</dc:language>
  <cp:lastModifiedBy>周仲柳</cp:lastModifiedBy>
  <dcterms:modified xsi:type="dcterms:W3CDTF">2013-06-14T11:36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