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45"/>
        <w:gridCol w:w="2099"/>
        <w:gridCol w:w="1934"/>
      </w:tblGrid>
      <w:tr>
        <w:trPr>
          <w:trHeight w:val="7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神经影像学的学术报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:00~16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医学院学术报告厅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“十二五”规划研究生意见问卷调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牌楼校区、九龙湖校区、丁家桥校区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震宣传册的印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2:00Z</dcterms:created>
  <dc:creator>hp</dc:creator>
  <dc:description/>
  <cp:keywords/>
  <dc:language>en-US</dc:language>
  <cp:lastModifiedBy>walkinnet</cp:lastModifiedBy>
  <dcterms:modified xsi:type="dcterms:W3CDTF">2010-04-26T11:42:00Z</dcterms:modified>
  <cp:revision>2</cp:revision>
  <dc:subject/>
  <dc:title>活动单位</dc:title>
</cp:coreProperties>
</file>