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 w:before="156" w:after="156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校研会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﹞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7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auto" w:line="360" w:before="156" w:after="156"/>
        <w:jc w:val="center"/>
        <w:rPr>
          <w:rFonts w:ascii="宋体;SimSun" w:hAnsi="宋体;SimSun" w:eastAsia="仿宋_GB2312;仿宋" w:cs="宋体;SimSun"/>
          <w:kern w:val="0"/>
          <w:sz w:val="28"/>
          <w:szCs w:val="28"/>
          <w:lang w:val="en-US" w:eastAsia="en-US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关于校研会主席团联合各部制作《研会风采录》</w:t>
      </w:r>
    </w:p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的通知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校研究生会各部、室、中心，善研杂志社，丁家桥分会：</w:t>
      </w:r>
    </w:p>
    <w:p>
      <w:pPr>
        <w:pStyle w:val="Normal"/>
        <w:snapToGrid w:val="false"/>
        <w:spacing w:lineRule="auto" w:line="42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时值岁末，为进一步做好研究生会系统的资料归档工作，展示研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丰硕成果，推动下一年研会取得新成效，经主席团讨论研究，决定制作《东南大学研究生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年风采录》，请各部门认真做好全学年活动资料整理工作。现将提交要求与规范通知如下： </w:t>
      </w:r>
    </w:p>
    <w:p>
      <w:pPr>
        <w:pStyle w:val="Normal"/>
        <w:spacing w:lineRule="auto" w:line="360" w:before="0" w:after="156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一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整理范围</w:t>
      </w:r>
    </w:p>
    <w:p>
      <w:pPr>
        <w:pStyle w:val="Normal"/>
        <w:snapToGrid w:val="false"/>
        <w:spacing w:lineRule="auto" w:line="42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.06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-201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.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本部门的工作资料。</w:t>
      </w:r>
    </w:p>
    <w:p>
      <w:pPr>
        <w:pStyle w:val="Normal"/>
        <w:spacing w:lineRule="auto" w:line="360" w:before="0" w:after="156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二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主要内容</w:t>
      </w:r>
    </w:p>
    <w:p>
      <w:pPr>
        <w:pStyle w:val="Normal"/>
        <w:snapToGrid w:val="false"/>
        <w:spacing w:lineRule="auto" w:line="420"/>
        <w:ind w:firstLine="648"/>
        <w:rPr/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本部门简介（含部门全家福、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Logo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主要工作简介、特色活动概况等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以上）；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2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各部门新媒体建设推广使用情况，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的介绍及主页截图（人人、微博等），可参考去年风采录新媒体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宣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的内容。</w:t>
      </w:r>
    </w:p>
    <w:p>
      <w:pPr>
        <w:pStyle w:val="Normal"/>
        <w:ind w:firstLine="723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开展活动的基本情况（每项活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0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以上，每项活动正文里附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张图以上），在上述基础上每项活动还应包含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highlight w:val="yellow"/>
        </w:rPr>
        <w:t>活动影响，成功点与创新点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auto" w:line="420"/>
        <w:ind w:firstLine="8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以“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XXX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部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4-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上半学期大事记”为题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highlight w:val="yellow"/>
        </w:rPr>
        <w:t>附录一份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，按时间顺序写，参照风采录。</w:t>
      </w:r>
    </w:p>
    <w:p>
      <w:pPr>
        <w:pStyle w:val="Normal"/>
        <w:spacing w:lineRule="auto" w:line="360" w:before="0" w:after="156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三</w:t>
      </w:r>
      <w:r>
        <w:rPr>
          <w:rFonts w:eastAsia="仿宋_GB2312;仿宋" w:cs="宋体;SimSun" w:ascii="仿宋_GB2312;仿宋" w:hAnsi="仿宋_GB2312;仿宋"/>
          <w:b/>
          <w:bCs/>
          <w:kern w:val="0"/>
          <w:sz w:val="32"/>
          <w:szCs w:val="32"/>
        </w:rPr>
        <w:t>.</w:t>
      </w: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格式要求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标题：小三、黑体、左对齐、行间距固定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磅、段前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.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行，段后无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正文：小四、宋体、首行缩进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字符、行间距固定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磅、段间距无</w:t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图片 </w:t>
      </w:r>
    </w:p>
    <w:p>
      <w:pPr>
        <w:pStyle w:val="Normal"/>
        <w:ind w:firstLine="80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图片用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JPG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格式插入，清晰明朗、展现活动特色。图片高度调整为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.6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厘米，嵌入型，居中。图下方有序号和说明，宋体五号，如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86425" cy="1972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表格</w:t>
      </w:r>
    </w:p>
    <w:p>
      <w:pPr>
        <w:pStyle w:val="Normal"/>
        <w:snapToGrid w:val="false"/>
        <w:spacing w:lineRule="auto" w:line="420"/>
        <w:ind w:firstLine="800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表格使用三线表，有汇总内容的可以为四线表。表内文字为宋体五号居中，表格上方有序号和解释性说明，字体为宋体五号。比赛类活动需要附上结果，可以以表格形式呈现。</w:t>
      </w:r>
    </w:p>
    <w:p>
      <w:pPr>
        <w:pStyle w:val="Normal"/>
        <w:spacing w:lineRule="auto" w:line="360" w:before="156" w:after="156"/>
        <w:jc w:val="left"/>
        <w:rPr>
          <w:rFonts w:ascii="仿宋_GB2312;仿宋" w:hAnsi="仿宋_GB2312;仿宋" w:eastAsia="仿宋_GB2312;仿宋" w:cs="宋体;SimSu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bCs/>
          <w:kern w:val="0"/>
          <w:sz w:val="32"/>
          <w:szCs w:val="32"/>
        </w:rPr>
        <w:t>四、其他说明</w:t>
      </w:r>
    </w:p>
    <w:p>
      <w:pPr>
        <w:pStyle w:val="Normal"/>
        <w:snapToGrid w:val="false"/>
        <w:spacing w:lineRule="auto" w:line="42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请各部门负责人及主席团成员高度重视此项工作，认真总结本部门工作，做好资料传承工作，本项工作将作为评定优秀部门的重要参考。</w:t>
      </w:r>
    </w:p>
    <w:p>
      <w:pPr>
        <w:pStyle w:val="Normal"/>
        <w:snapToGrid w:val="false"/>
        <w:spacing w:lineRule="auto" w:line="42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请各分管主席团成员认真督促各部门资料收集工作，及时发现问题并改进。</w:t>
      </w:r>
    </w:p>
    <w:p>
      <w:pPr>
        <w:pStyle w:val="Normal"/>
        <w:snapToGrid w:val="false"/>
        <w:spacing w:lineRule="auto" w:line="42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资料全面而准确，不出现第一人称：“我”“我们”等，以具体称谓描述具体活动。</w:t>
      </w:r>
    </w:p>
    <w:p>
      <w:pPr>
        <w:pStyle w:val="Normal"/>
        <w:snapToGrid w:val="false"/>
        <w:spacing w:lineRule="auto" w:line="42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、请各部门负责人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highlight w:val="yellow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highlight w:val="yellow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highlight w:val="yellow"/>
        </w:rPr>
        <w:t>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highlight w:val="yellow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highlight w:val="yellow"/>
        </w:rPr>
        <w:t>12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  <w:highlight w:val="yellow"/>
        </w:rPr>
        <w:t>日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前将整理好的工作资料以压缩文件的方式，统一发送至办公室资料收集专用邮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highlight w:val="yellow"/>
        </w:rPr>
        <w:t>seugs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highlight w:val="yellow"/>
        </w:rPr>
        <w:t>union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  <w:highlight w:val="yellow"/>
        </w:rPr>
        <w:t>@126.com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156"/>
        <w:jc w:val="righ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4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 w:before="156" w:after="5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主题词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研究生会  评优  通知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报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校团委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32"/>
          <w:szCs w:val="32"/>
        </w:rPr>
        <w:t>抄  送：</w: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各院（系、所、分校、研究院）研究生会   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 xml:space="preserve">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东南大学研究生会办公室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发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Calibri" w:hAnsi="Calibri" w:cs="Calibri"/>
      <w:szCs w:val="22"/>
      <w:lang w:val="en-US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4:14:00Z</dcterms:created>
  <dc:creator>周仲柳</dc:creator>
  <dc:description/>
  <cp:keywords/>
  <dc:language>en-US</dc:language>
  <cp:lastModifiedBy>Xi Wang</cp:lastModifiedBy>
  <dcterms:modified xsi:type="dcterms:W3CDTF">2015-01-03T13:30:00Z</dcterms:modified>
  <cp:revision>57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