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" w:hAnsi="宋体" w:cs="宋体"/>
          <w:b/>
          <w:b/>
          <w:color w:val="FF0000"/>
          <w:kern w:val="0"/>
          <w:sz w:val="68"/>
          <w:szCs w:val="68"/>
        </w:rPr>
      </w:pPr>
      <w:r>
        <w:rPr>
          <w:rFonts w:ascii="宋体" w:hAnsi="宋体" w:cs="宋体"/>
          <w:b/>
          <w:color w:val="FF0000"/>
          <w:kern w:val="0"/>
          <w:sz w:val="68"/>
          <w:szCs w:val="68"/>
        </w:rPr>
        <w:t>东南大学研究生会会议纪要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纪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480"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东南大学校研会主席</w:t>
      </w:r>
      <w:r>
        <w:rPr>
          <w:rFonts w:ascii="黑体" w:hAnsi="黑体" w:cs="黑体" w:eastAsia="黑体"/>
          <w:sz w:val="36"/>
          <w:szCs w:val="36"/>
          <w:lang w:eastAsia="zh-CN"/>
        </w:rPr>
        <w:t>及各部长工作</w:t>
      </w:r>
      <w:r>
        <w:rPr>
          <w:rFonts w:ascii="黑体" w:hAnsi="黑体" w:cs="黑体" w:eastAsia="黑体"/>
          <w:sz w:val="36"/>
          <w:szCs w:val="36"/>
        </w:rPr>
        <w:t>会议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晚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东南大学四牌楼校区兰园大学生活动中心会议室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6"/>
        </w:rPr>
        <w:t>主持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杨晶文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_GB2312" w:hAnsi="仿宋_GB2312" w:eastAsia="仿宋_GB2312" w:cs="仿宋_GB2312"/>
          <w:sz w:val="32"/>
          <w:szCs w:val="36"/>
          <w:lang w:eastAsia="zh-CN"/>
        </w:rPr>
      </w:pPr>
      <w:r>
        <w:rPr>
          <w:rFonts w:ascii="黑体" w:hAnsi="黑体" w:cs="黑体" w:eastAsia="黑体"/>
          <w:sz w:val="32"/>
          <w:szCs w:val="36"/>
        </w:rPr>
        <w:t>出席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梅林、蔡文舒、范霖、周仲柳、王雨晴、丁一凡、崔鹏、吴子睿、杨庆胜、杨凯、卢硕、陈云卿、金晓飞、谢宁翔、张敏、柴保桐、李婷婷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6"/>
        </w:rPr>
        <w:t>整理：</w:t>
      </w:r>
      <w:r>
        <w:rPr>
          <w:rFonts w:ascii="仿宋_GB2312" w:hAnsi="仿宋_GB2312" w:cs="仿宋_GB2312" w:eastAsia="仿宋_GB2312"/>
          <w:sz w:val="32"/>
          <w:szCs w:val="36"/>
          <w:lang w:eastAsia="zh-CN"/>
        </w:rPr>
        <w:t>王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研会办公室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6"/>
        </w:rPr>
        <w:t>议程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各部长介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份工作情况，并对未来工作做出计划和展望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校研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杨晶文、副主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蔡文舒、梅林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席助理范霖、周仲柳、王雨晴对各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作工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进行点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主席杨晶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点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校研会前两个月的工作情况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计划并作重点工作部署。现纪要如下：</w:t>
      </w:r>
    </w:p>
    <w:p>
      <w:pPr>
        <w:pStyle w:val="Normal"/>
        <w:widowControl/>
        <w:snapToGrid w:val="false"/>
        <w:spacing w:lineRule="auto" w:line="480" w:before="312" w:after="312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一、</w:t>
      </w:r>
      <w:r>
        <w:rPr>
          <w:rFonts w:ascii="黑体" w:hAnsi="黑体" w:cs="黑体" w:eastAsia="黑体"/>
          <w:sz w:val="32"/>
          <w:szCs w:val="36"/>
          <w:lang w:eastAsia="zh-CN"/>
        </w:rPr>
        <w:t>各部门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、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>月份工作情况和未来</w:t>
      </w:r>
      <w:r>
        <w:rPr>
          <w:rFonts w:ascii="黑体" w:hAnsi="黑体" w:cs="黑体" w:eastAsia="黑体"/>
          <w:sz w:val="32"/>
          <w:szCs w:val="36"/>
        </w:rPr>
        <w:t>发展计划</w:t>
      </w:r>
      <w:r>
        <w:rPr>
          <w:rFonts w:ascii="黑体" w:hAnsi="黑体" w:cs="黑体" w:eastAsia="黑体"/>
          <w:sz w:val="32"/>
          <w:szCs w:val="36"/>
          <w:lang w:eastAsia="zh-CN"/>
        </w:rPr>
        <w:t>及主席点评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力资源部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 w:before="312" w:after="312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人力资源部部长崔鹏介绍，前两个月的部门工作主要是三次活动，分别为召开部门见面大会、组织干部培训班、开展素质拓展活动，各项工作开展的比较顺利。未来的工作计划：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“智者为王”活动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;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发放聘书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;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评选“研会之星”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;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4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④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选拔副部。主席杨晶文进行补充，内部考核、通讯录要及时更新。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闻宣传中心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 w:before="312" w:after="312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新闻宣传中心的部员卢硕介绍到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的工作简报已经上交，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简报正在筹备中。平时部门例会也对工作中的不足进行反思，如通讯稿的格式不统一、照片分辨率过低等，在以后的工作中会更加注意此类问题。之后，还对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摄影大赛进行简要介绍。副主席梅林也进行了补充，强调活动预告一定要注意格式，活动之前的预告和之后的通讯稿都要做足工作，从而起到良好的宣传效果，并且摄影大赛需要外联等部门的配合，希望大家共同努力。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志愿者服务部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 w:before="312" w:after="312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志愿者服务部部员柴保桐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介绍，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前两个月的活动包括：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鼓楼特教活动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教育基金会合作举办“孟非奖学金”的颁奖典礼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市机关医院合作开展服务医院老人的活动，并且医院方面有长期合作的意愿。主席杨晶文重新强调志愿者服务部的宗旨以及志愿服务活动的意义，希望大家经常对这些根本性的问题进行思考，从而明确工作方向。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文化部</w:t>
      </w:r>
      <w:r>
        <w:rPr>
          <w:rFonts w:ascii="仿宋;仿宋_GB2312" w:hAnsi="仿宋;仿宋_GB2312" w:cs="宋体" w:eastAsia="仿宋;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 w:before="312" w:after="312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文化部部长吴子睿介绍，此前的活动包括：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周末舞会，目前一共举办了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场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十佳歌手大赛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兰园活动中心的装修。正在准备的活动包括：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台湾交换生共同筹备万圣节舞会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研究生辩论赛的初赛。即将开展的活动包括：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自动化、土木工程、生医专业合作举办“牵手东大”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研究生辩论赛的复赛和决赛；</w:t>
      </w:r>
      <w:r>
        <w:fldChar w:fldCharType="begin"/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kern w:val="0"/>
          <w:sz w:val="32"/>
          <w:szCs w:val="32"/>
          <w:rFonts w:ascii="仿宋;仿宋_GB2312" w:hAnsi="仿宋;仿宋_GB2312" w:cs="宋体" w:eastAsia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新年舞会，并希望今年研会各部门能积极参与。主席杨晶文、范霖对于周末舞会的赞助经费所出现的问题进行讨论，并提出一些解决建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 xml:space="preserve">体育部：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体育部部长张敏介绍，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、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工作重点是举办第十二届研究生排球联赛。此次比赛进行了一些创新，如制作工作证、工作服、改变主裁规则、创新宣传方式等，收效令人满意，但还存在裁判经验不足的问题，需要继续改进。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计划举办第四届研究生足球联赛，比赛场地暂定丁家桥校区，并新设金球奖和金靴奖，计划采取多种措施扩大参与度。主席杨晶文首先赞扬了张敏部长的认真踏实，希望其他部长积极向他学习，并强调活动的前期宣传要做足工作，活动的操作也要正规化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外联部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外联部部长杨凯介绍，此前工作包括四个方面，分别为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联络工作，如中秋、国庆的贺卡校外发送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创业工作，如举办创业大讲堂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赞助工作，已经拿到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个赞助合同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接待工作。计划活动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“秋天里”活动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更新部门主页，加入求职招聘信息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卓越联盟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开办创业基金培训班。副主席范霖表示，对于体育部、文化部、外联部的工作整体满意，对三个部长也是非常信任，充分肯定他们的工作能力，希望三个部门能继续努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办公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办公室主任丁一凡介绍，办公室的前期工作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公文的发布，文档的写作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通讯录的整理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贺信贺卡的发送（至校内各院系）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会议记录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⑤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百度百科的修改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⑥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报销工作已完成，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正在进行中，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并对赞助经费的分配问题做了详细介绍。目前正在进行办公室的装修工作，此后会将重心放到研会的网站建设上来。主席杨晶文强调各部门在处理活动经费的问题方面要严格遵守《财务管理条例》，并希望大家报销经费要本着实事求是的精神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《善研》杂志社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《善研》杂志社的主编李婷婷介绍，杂志社前两个月的工作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准备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《善研》杂志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教师节期间，与学术部合作采访了最受欢迎的导师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教育基金会合作进行采访工作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培训美编。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工作计划为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: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征文比赛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进行一次关于杂志板块内容的调研活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权益服务中心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权益服务中心部长杨庆胜介绍，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的工作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餐品的调研考评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宣传防盗安全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处理日常投诉。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的工作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大型座谈会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安全教育宣传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“走进后勤”活动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处理日常投诉。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计划开展以下活动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开展法制与安全宣传活动，并请鼓楼消防中队来校进行消防演习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餐品调研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增加开水器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加强组织建设。主席杨晶文询问了消防演习的场地问题，并强调要抓紧收集一些研究生群体性问题，争取解决大家身边的难题。分管主席周仲柳总结《善研》杂志社、权益服务中心和办公室的工作进行简要点评后，强调了成长信息记录表的记录工作和月先进个人的评选活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学术部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学术部部长陈云卿介绍，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、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的工作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开展讲座，并协助院系完成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场讲座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同济大学举行交流会。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份将会举办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场左右的硕博论坛。并指出，院系讲座存在一些问题，主要是讲座质量不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国际交流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国际交流部部长谢宁翔介绍，已开展活动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部门宣传工作，已举办的三期英语沙龙，每期都有海报贴出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服务留学生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中外学生同游南京。目前正在进行的活动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eastAsia="zh-CN"/>
        </w:rPr>
        <w:t>“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东大好配音”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口语频道的内测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两场讲座。此外还对英语沙龙活动出现的问题进行反思，决定减少活动频率，着力推进口语频道的建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博士部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博士部部长金晓飞介绍，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9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、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0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的工作包括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部门建设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国家公派研究生项目说明会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与南大博士部举行联谊会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协助三个学院举办人文讲座。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  <w:t>11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月的计划为：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硕博论坛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一场人文素质讲座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开展博士生羽毛球赛。主席杨晶文强调博士活动一定要面向广大博士，并加强与各院系博士生的交流联系。主席蔡文舒总结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学术部要更加注意必听类讲座内容枯燥，院系讲座质量不高等问题，争取提高讲座的质量和吸引性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国交部部长十分认真负责，但活动频次较高导致活动效果不理想，希望以后合理安排活动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博士部内部建设很好，希望与硕士生合办一个活动，加强博士生与硕士生的交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丁家桥分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val="en-US" w:eastAsia="zh-CN"/>
        </w:rPr>
        <w:t>丁家桥分会主席助理王雨晴介绍，之前两个月的工作内容为：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1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①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教师节期间，举办“我最喜爱的老师”评选和颁奖活动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2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②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组织十佳歌手大赛；</w:t>
      </w:r>
      <w:r>
        <w:fldChar w:fldCharType="begin"/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instrText xml:space="preserve"> = 3 \* GB3 </w:instrTex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separate"/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③</w:t>
      </w: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;仿宋_GB2312" w:cs="宋体" w:ascii="仿宋;仿宋_GB2312" w:hAnsi="仿宋;仿宋_GB2312"/>
        </w:rPr>
        <w:fldChar w:fldCharType="end"/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举办两场人文讲座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④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部门建设工作包括举办茶话会、参加周末舞会。此外还指出，由于科研压力大，大家参与活动的积极性下降，目前“秋天里”活动的报名情况不太理想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 w:before="312" w:after="312"/>
        <w:ind w:left="0" w:hanging="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val="en-US" w:eastAsia="zh-CN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480" w:before="312" w:after="312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校研</w:t>
      </w:r>
      <w:r>
        <w:rPr>
          <w:rFonts w:ascii="黑体" w:hAnsi="黑体" w:cs="黑体" w:eastAsia="黑体"/>
          <w:sz w:val="32"/>
          <w:szCs w:val="36"/>
          <w:lang w:eastAsia="zh-CN"/>
        </w:rPr>
        <w:t>会</w:t>
      </w:r>
      <w:r>
        <w:rPr>
          <w:rFonts w:ascii="黑体" w:hAnsi="黑体" w:cs="黑体" w:eastAsia="黑体"/>
          <w:sz w:val="32"/>
          <w:szCs w:val="36"/>
        </w:rPr>
        <w:t>主席</w:t>
      </w:r>
      <w:r>
        <w:rPr>
          <w:rFonts w:ascii="黑体" w:hAnsi="黑体" w:cs="黑体" w:eastAsia="黑体"/>
          <w:sz w:val="32"/>
          <w:szCs w:val="36"/>
          <w:lang w:eastAsia="zh-CN"/>
        </w:rPr>
        <w:t>杨晶文总结点评校研会工作情况并</w:t>
      </w:r>
      <w:r>
        <w:rPr>
          <w:rFonts w:ascii="黑体" w:hAnsi="黑体" w:cs="黑体" w:eastAsia="黑体"/>
          <w:sz w:val="32"/>
          <w:szCs w:val="36"/>
        </w:rPr>
        <w:t>作</w:t>
      </w:r>
      <w:r>
        <w:rPr>
          <w:rFonts w:ascii="黑体" w:hAnsi="黑体" w:cs="黑体" w:eastAsia="黑体"/>
          <w:sz w:val="32"/>
          <w:szCs w:val="36"/>
          <w:lang w:eastAsia="zh-CN"/>
        </w:rPr>
        <w:t>重点</w:t>
      </w:r>
      <w:r>
        <w:rPr>
          <w:rFonts w:ascii="黑体" w:hAnsi="黑体" w:cs="黑体" w:eastAsia="黑体"/>
          <w:sz w:val="32"/>
          <w:szCs w:val="36"/>
        </w:rPr>
        <w:t>工作部署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1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主席杨晶文对各部门前两个月的工作情况表示满意，希望大家继续保持积极的心态，认真踏实做好每件事。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lang w:eastAsia="zh-CN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  <w:t>2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、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主席杨晶文对未来校研会工作作出重点工作部署：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①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各部门对《财务管理条例》务必要做到了解熟悉，并在实际工作中坚持贯彻执行，保证校研会的资金问题不出任何差错；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  <w:t>②</w:t>
      </w: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各部门的活动务必要重视宣传工作，预告、简报、通讯稿都要认真及时去做好，扩大校研会活动在研究生、博士生中的影响力和号召力</w:t>
      </w: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480" w:before="312" w:after="31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lang w:eastAsia="zh-CN"/>
        </w:rPr>
        <w:t>此外杨晶文主席还和大家分享了找工作的经历，希望大家以以终为始，树立目标，踏实工作，早日为就业做准备。</w:t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8" w:leader="none"/>
        </w:tabs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回顾</w:t>
      </w:r>
      <w:r>
        <w:rPr>
          <w:rFonts w:ascii="仿宋_GB2312" w:hAnsi="仿宋_GB2312" w:cs="宋体" w:eastAsia="仿宋_GB2312"/>
          <w:sz w:val="32"/>
          <w:szCs w:val="32"/>
        </w:rPr>
        <w:t xml:space="preserve"> 工作部署 会议纪要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14:44:50Z</dcterms:modified>
  <cp:revision>0</cp:revision>
  <dc:subject/>
  <dc:title>东南大学研究生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