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南大学研究生会部长例会纪要（</w:t>
      </w:r>
      <w:r>
        <w:rPr>
          <w:b/>
          <w:sz w:val="30"/>
          <w:szCs w:val="30"/>
        </w:rPr>
        <w:t>11.16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时间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晚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 xml:space="preserve">00           </w:t>
      </w:r>
      <w:r>
        <w:rPr>
          <w:b/>
          <w:sz w:val="24"/>
        </w:rPr>
        <w:t>地点：中山院</w:t>
      </w:r>
      <w:r>
        <w:rPr>
          <w:b/>
          <w:sz w:val="24"/>
        </w:rPr>
        <w:t>314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一、参加人员</w:t>
      </w:r>
    </w:p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校研会主席团成员、各部部长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会议纪要：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议程第一项：各部门总结上周工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学术部：英语沙龙的成功举办，顺利举办与南工大合作的学术沙龙，积极筹备院长论坛，另外准备和信息学院举办第二期学术沙龙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政参权益部：积极参与到宿舍文化节活动中，并与实践部合作拉到了后勤的赞助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体育部：排球联赛半决赛、决赛正在准备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办公室：日常工作的正常进行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实践部：歌手大赛赞助已取得进展，近日将与联想和后勤签订合同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szCs w:val="21"/>
        </w:rPr>
      </w:pPr>
      <w:r>
        <w:rPr>
          <w:szCs w:val="21"/>
        </w:rPr>
        <w:t>人力资源部：辩论赛报名工作已截止，前期的准备工作正在积极展开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议程第二项：各部门对活动中存在的问题进行探讨</w:t>
      </w:r>
    </w:p>
    <w:p>
      <w:pPr>
        <w:pStyle w:val="Normal"/>
        <w:spacing w:lineRule="auto" w:line="360" w:before="156" w:after="156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体育部：决赛获奖队伍奖品以及场地问题的确定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人力资源部：辩论赛日程、评委、主持人、席卡等问题的讨论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办公室：通讯稿请各部门应及时发送。</w:t>
      </w:r>
    </w:p>
    <w:p>
      <w:pPr>
        <w:pStyle w:val="Normal"/>
        <w:spacing w:lineRule="auto" w:line="360" w:before="156" w:after="156"/>
        <w:ind w:left="315" w:hanging="0"/>
        <w:rPr>
          <w:szCs w:val="21"/>
        </w:rPr>
      </w:pPr>
      <w:r>
        <w:rPr>
          <w:szCs w:val="21"/>
        </w:rPr>
        <w:t>议程第三项：对歌手大赛海选和初赛进行总结，并对复赛和决赛中的具体问题进行探讨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校研究生会办公室</w:t>
      </w:r>
    </w:p>
    <w:p>
      <w:pPr>
        <w:pStyle w:val="Normal"/>
        <w:spacing w:lineRule="auto" w:line="360" w:before="156" w:after="156"/>
        <w:ind w:left="315" w:hanging="315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4:00Z</dcterms:created>
  <dc:creator>hp</dc:creator>
  <dc:description/>
  <cp:keywords/>
  <dc:language>en-US</dc:language>
  <cp:lastModifiedBy>陈怡</cp:lastModifiedBy>
  <dcterms:modified xsi:type="dcterms:W3CDTF">2009-11-17T14:02:00Z</dcterms:modified>
  <cp:revision>3</cp:revision>
  <dc:subject/>
  <dc:title>东南大学研究生会部长例会</dc:title>
</cp:coreProperties>
</file>