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9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2-2013</w:t>
      </w:r>
      <w:r>
        <w:rPr>
          <w:rFonts w:ascii="黑体;SimHei" w:hAnsi="黑体;SimHei" w:cs="黑体;SimHei" w:eastAsia="黑体;SimHei"/>
          <w:sz w:val="36"/>
          <w:szCs w:val="36"/>
        </w:rPr>
        <w:t>学年校研究生会评优结果的通知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表彰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校研究生会工作中表现突出的部门和个人，经校研究生会主席团研究决定，开展校研究生会内部评优工作。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关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2-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年校研究生会评优结果的公示》（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公文发布后，在公示期间，未收到异议。经校研究生会主席团研究决定，现将最终名单公布如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东南大学研究生会优秀部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维权调研部（四牌楼）、志愿服务部（四牌楼）、国际交流部（四牌楼）、博士生部（九龙湖）、志愿服务部（九龙湖）、文化部（九龙湖）、善研杂志社（九龙湖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东南大学研究生会优秀干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四牌楼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文燮、杨晶文、刘宇、汤文倩、凌云、王圆圆、孙磊娜、王家渠、范雪梅、阳辉、陈岱琳、张帅、金莲、耿威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九龙湖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在华、罗赟、杨赟洁、郑征、杨林勇、杨韵、卞晓丹、陆平、马亮、顾益岑、陈辰、于建勇、孙超玲、戴良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丁家桥校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白莹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东南大学研究生会先进个人：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四牌楼校区（</w:t>
      </w:r>
      <w:r>
        <w:rPr>
          <w:rFonts w:eastAsia="仿宋_GB2312;仿宋" w:cs="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人力资源部：钱晓婷、徐智敏、陆金阳、李洋 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志愿服务部：张友超、周旭、倪淑萍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、维权调研部：陶金、胡鹏、陶璐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、外联部：杨凯、宋梦晨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、学术部：陈果、</w:t>
      </w:r>
      <w:r>
        <w:rPr>
          <w:rFonts w:ascii="仿宋_GB2312;仿宋" w:hAnsi="仿宋_GB2312;仿宋" w:cs="仿宋" w:eastAsia="仿宋_GB2312;仿宋"/>
          <w:sz w:val="32"/>
          <w:szCs w:val="32"/>
        </w:rPr>
        <w:t>李洁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孙海程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李红艳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、博士生部：黄俊、黄哲忱、曹唱唱、史健喆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、国际交流部：董娴、朱俊澎、徐峰、张龙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、文化部：范霖、崔鹏、隋欣、杨乔乔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、体育部：李海燕、吴守城、况宇亮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）、新闻宣传中心：王忍涵、陈萍、颜江华、李毓龙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）、办公室：</w:t>
      </w:r>
      <w:r>
        <w:rPr>
          <w:rFonts w:ascii="仿宋_GB2312;仿宋" w:hAnsi="仿宋_GB2312;仿宋" w:cs="仿宋" w:eastAsia="仿宋_GB2312;仿宋"/>
          <w:sz w:val="32"/>
          <w:szCs w:val="32"/>
        </w:rPr>
        <w:t>宋林、付光来、冯永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）、《善研》杂志社：</w:t>
      </w:r>
      <w:r>
        <w:rPr>
          <w:rFonts w:ascii="仿宋_GB2312;仿宋" w:hAnsi="仿宋_GB2312;仿宋" w:cs="仿宋" w:eastAsia="仿宋_GB2312;仿宋"/>
          <w:sz w:val="32"/>
          <w:szCs w:val="32"/>
        </w:rPr>
        <w:t>郭天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李会芹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龙迪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九龙湖校区（</w:t>
      </w:r>
      <w:r>
        <w:rPr>
          <w:rFonts w:eastAsia="仿宋_GB2312;仿宋" w:cs="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）、人力资源部：王欢、朱婷婷、费棣、李长林 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、志愿服务部：张吉、张恒宇、许海玲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、维权调研部：李向、刘泊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、外联部：李旸、江梦冉、汪帆、韩瑜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）、学术部：宋世千、王冯娜、黄冰清、陈玉战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）、博士生部：丁维佳、杨云飞、李雯、吴杰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）、文化部：李静文、王春、明添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、姜鹏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）、体育部：王路达、汪晓露、孙利坤、刘舒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）、国际交流部：洪李、隋婷婷、纪静、徐娟芬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）、《善研》杂志社：高松、平娜、宋月新、陈思、李巍男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）、宣传部：倪筠、田胜、卢鑫、何雅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丁家桥校区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杨玥</w:t>
      </w:r>
    </w:p>
    <w:p>
      <w:pPr>
        <w:pStyle w:val="Normal"/>
        <w:widowControl/>
        <w:snapToGrid w:val="false"/>
        <w:spacing w:lineRule="auto" w:line="360" w:before="156" w:after="156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：曾获“研会之星”称号的同学本次评优不参评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如有疑问，请联系：刘宇  </w:t>
      </w:r>
      <w:r>
        <w:rPr>
          <w:rFonts w:eastAsia="仿宋_GB2312;仿宋" w:ascii="仿宋_GB2312;仿宋" w:hAnsi="仿宋_GB2312;仿宋"/>
          <w:sz w:val="32"/>
          <w:szCs w:val="32"/>
        </w:rPr>
        <w:t>15850600265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评优  结果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报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09:00Z</dcterms:created>
  <dc:creator>Alick</dc:creator>
  <dc:description/>
  <cp:keywords/>
  <dc:language>en-US</dc:language>
  <cp:lastModifiedBy>周仲柳</cp:lastModifiedBy>
  <dcterms:modified xsi:type="dcterms:W3CDTF">2013-06-12T08:25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