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新任部门负责人正式任命的通知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各院（系、所、分校、研究院）研究生会、校研究生会各部、室、中心，善研杂志社，丁家桥分会：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大学</w:t>
      </w:r>
      <w:r>
        <w:rPr>
          <w:rFonts w:ascii="仿宋_GB2312;仿宋" w:hAnsi="仿宋_GB2312;仿宋" w:cs="宋体;SimSun" w:eastAsia="仿宋_GB2312;仿宋"/>
          <w:sz w:val="28"/>
          <w:szCs w:val="28"/>
        </w:rPr>
        <w:t>研究生会手册</w:t>
      </w:r>
      <w:r>
        <w:rPr>
          <w:rFonts w:ascii="仿宋_GB2312;仿宋" w:hAnsi="仿宋_GB2312;仿宋" w:cs="宋体;SimSun" w:eastAsia="仿宋_GB2312;仿宋"/>
          <w:sz w:val="28"/>
          <w:szCs w:val="28"/>
        </w:rPr>
        <w:t>》的相关规定，在新任部门负责人试用期满</w:t>
      </w:r>
      <w:r>
        <w:rPr>
          <w:rFonts w:eastAsia="仿宋_GB2312;仿宋" w:cs="宋体;SimSun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cs="宋体;SimSun" w:eastAsia="仿宋_GB2312;仿宋"/>
          <w:sz w:val="28"/>
          <w:szCs w:val="28"/>
        </w:rPr>
        <w:t>天后，由校研究生会主席团组成考核领导小组，对试用期满的部门负责人进行了考核。经考核领导小组详尽、全面地考核，决定正式任命：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王  玺    为办公室 主任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刘枳杉    为人力资源部（四牌楼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王  鑫    为人力资源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卢  硕    为新闻宣传中心（四牌楼校区）主任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王  俊    为宣传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陈含思    为权益服务中心（四牌楼校区）  主任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杨小凡    为权益服务中心（九龙湖校区）  主任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赵晶晶    为学术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潘  苗    为学术部（九龙湖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邵凯凯    为国际交流部（四牌楼校区） 副部长（主持工作）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夏  丹    为国际交流部（九龙湖校区） 副部长（主持工作）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万世成    为博士生部（四牌楼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眭世玉    为博士生部（九龙湖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朱丽菲    为志愿服务部（四牌楼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程一帆    为志愿服务部（九龙湖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王默晗    为外联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吴昉华    为外联部（九龙湖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洪希依    为文化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孙明月    为文化部（九龙湖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陈  阳    为体育部（四牌楼校区） 部长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贾木超    为体育部（九龙湖校区） 部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平  娜    为《善研》杂志社 社长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华文楷体" w:eastAsia="仿宋_GB2312;仿宋"/>
          <w:sz w:val="28"/>
          <w:szCs w:val="28"/>
        </w:rPr>
        <w:t>王晨杨    为《善研》杂志社（四牌楼校区） 主编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余光识    为《善研》杂志社（九龙湖校区） 主编</w:t>
      </w:r>
    </w:p>
    <w:p>
      <w:pPr>
        <w:pStyle w:val="Normal"/>
        <w:spacing w:lineRule="auto" w:line="420"/>
        <w:ind w:firstLine="5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ascii="仿宋_GB2312;仿宋" w:hAnsi="仿宋_GB2312;仿宋" w:cs="华文楷体" w:eastAsia="仿宋_GB2312;仿宋"/>
          <w:sz w:val="28"/>
          <w:szCs w:val="28"/>
        </w:rPr>
        <w:t>周碧云    为丁家桥分会 主任（兼）</w:t>
      </w:r>
    </w:p>
    <w:p>
      <w:pPr>
        <w:pStyle w:val="Normal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</w:t>
      </w:r>
      <w:r>
        <w:rPr>
          <w:rFonts w:eastAsia="黑体;SimHei" w:cs="黑体;SimHei" w:ascii="黑体;SimHei" w:hAnsi="黑体;SimHei"/>
          <w:sz w:val="28"/>
          <w:szCs w:val="28"/>
        </w:rPr>
        <w:t xml:space="preserve">: </w:t>
      </w:r>
      <w:r>
        <w:rPr>
          <w:rFonts w:ascii="黑体;SimHei" w:hAnsi="黑体;SimHei" w:cs="黑体;SimHei" w:eastAsia="黑体;SimHei"/>
          <w:sz w:val="28"/>
          <w:szCs w:val="28"/>
        </w:rPr>
        <w:t>部门负责人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7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29:00Z</dcterms:created>
  <dc:creator>young</dc:creator>
  <dc:description/>
  <cp:keywords/>
  <dc:language>en-US</dc:language>
  <cp:lastModifiedBy>zhongyi</cp:lastModifiedBy>
  <dcterms:modified xsi:type="dcterms:W3CDTF">2014-10-27T06:42:00Z</dcterms:modified>
  <cp:revision>10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