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会</w:t>
      </w:r>
      <w:r>
        <w:rPr>
          <w:rFonts w:ascii="仿宋_GB2312;仿宋" w:hAnsi="仿宋_GB2312;仿宋" w:cs="宋体;SimSun"/>
          <w:kern w:val="0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仿宋_GB2312;仿宋" w:cs="宋体;SimSun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召开东南大学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4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-201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学年第四次校、院研究生会主席联席会议的通知</w:t>
      </w:r>
    </w:p>
    <w:p>
      <w:pPr>
        <w:pStyle w:val="Normal"/>
        <w:widowControl/>
        <w:snapToGrid w:val="false"/>
        <w:spacing w:lineRule="auto" w:line="360" w:before="156" w:after="156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院（系、所、分校、研究院）研究生会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进一步做好东南大学研究生会系统各项工作，加强校、院两级研究生会的工作交流，经研究决定召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年第四次校、院研究生会主席联系会议。现将相关事宜通知如下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一、会议时间、地点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时间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（周日）下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-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地点：四牌楼校区兰园大学生活动中心会议室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二、参会人员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校研究生会主席团成员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各院（系、所、研究院）研究生会主席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三、会议议程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院系研会主席介绍本学期工作计划与成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外国语学院、化学化工学院、交通学院、仪器科学与工程学院、艺术学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集中学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社会主义核心价值观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研究生会系统宣传工作注意事项说明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研究生人文与科学素养系列讲座相关事宜介绍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关于东南大学第五届研究生学术科技节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东南大学学生科技节）相关事宜的说明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关于校研会本学期重要文体活动的通报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其他议题（待定）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注：若不能到会，或其他事项请联系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: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王  慧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01077565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请参会人员根据实际需要自愿向校研究生会办公室提交议题，在联席会议上共同讨论，议题收集工作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截止。联系人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29835262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 w:before="156" w:after="156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请于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日前发送回执至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seugsoffice@126.com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，确定参会情况。</w:t>
      </w:r>
    </w:p>
    <w:p>
      <w:pPr>
        <w:pStyle w:val="Normal"/>
        <w:widowControl/>
        <w:snapToGrid w:val="false"/>
        <w:spacing w:lineRule="auto" w:line="360" w:before="156" w:after="156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jc w:val="center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联席会议</w:t>
      </w:r>
      <w:r>
        <w:rPr/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800"/>
        <w:gridCol w:w="2294"/>
      </w:tblGrid>
      <w:tr>
        <w:trPr>
          <w:trHeight w:val="1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8"/>
                <w:szCs w:val="28"/>
              </w:rPr>
              <w:t>___________________</w:t>
            </w: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8"/>
                <w:szCs w:val="28"/>
              </w:rPr>
              <w:t>研究生会</w:t>
            </w:r>
          </w:p>
        </w:tc>
      </w:tr>
      <w:tr>
        <w:trPr>
          <w:trHeight w:val="1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8"/>
                <w:szCs w:val="28"/>
              </w:rPr>
              <w:t>学   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8"/>
                <w:szCs w:val="28"/>
              </w:rPr>
              <w:t>校    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东南大学研究生会</w:t>
      </w:r>
    </w:p>
    <w:p>
      <w:pPr>
        <w:pStyle w:val="Normal"/>
        <w:widowControl/>
        <w:snapToGrid w:val="false"/>
        <w:spacing w:lineRule="auto" w:line="360" w:before="156" w:after="5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 w:before="156" w:after="50"/>
        <w:ind w:firstLine="6044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代会  联席会议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报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团委、党委研工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研究生会各部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>东南大学研究生会办公室</w:t>
      </w:r>
      <w:r>
        <w:rPr>
          <w:rFonts w:ascii="宋体;SimSun" w:hAnsi="宋体;SimSun" w:cs="宋体;SimSun"/>
          <w:sz w:val="28"/>
          <w:szCs w:val="28"/>
        </w:rPr>
        <w:t xml:space="preserve">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发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27:00Z</dcterms:created>
  <dc:creator>徐建</dc:creator>
  <dc:description/>
  <cp:keywords/>
  <dc:language>en-US</dc:language>
  <cp:lastModifiedBy>曹江</cp:lastModifiedBy>
  <cp:lastPrinted>2014-09-10T09:38:00Z</cp:lastPrinted>
  <dcterms:modified xsi:type="dcterms:W3CDTF">2015-03-09T14:37:00Z</dcterms:modified>
  <cp:revision>45</cp:revision>
  <dc:subject/>
  <dc:title>东南大学研究生会文件</dc:title>
</cp:coreProperties>
</file>