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10-11﹞2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校研究生会评优工作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表彰在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校研究生会工作中表现突出的部门和个人，经校研究生会主席团研究决定，将于近期开展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校研究生会评优工作，具体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奖项设置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共设置 “东南大学研究生会优秀部门”、“东南大学研究生会优秀干部”、“东南大学研究生会先进个人”等三个奖项。对于获奖的部门和个人，将颁发证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报细则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东南大学研究生会优秀部门”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评对象：校研究生会各部门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条件：部门</w:t>
      </w:r>
      <w:r>
        <w:rPr>
          <w:rFonts w:ascii="宋体;SimSun" w:hAnsi="宋体;SimSun" w:cs="宋体;SimSun"/>
          <w:kern w:val="0"/>
          <w:sz w:val="24"/>
        </w:rPr>
        <w:t>人员职责明确，团结协作；工作计划明确，措施落实到位，注重总结工作经验，不断提升工作水平；活动开展做到有计划、有组织、有总结、有成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形式：分管主席团成员提名或者校研究生会各部部长自愿申报，以短信的形式报到联系人处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评选名额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左右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东南大学研究生会优秀干部”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评对象：校研究生会主席团成员、各部部长（含部长级调研员）以及任职时间超过半年的副部长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条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格遵守</w:t>
      </w:r>
      <w:r>
        <w:rPr>
          <w:rFonts w:ascii="宋体;SimSun" w:hAnsi="宋体;SimSun" w:cs="宋体;SimSun"/>
          <w:kern w:val="0"/>
          <w:sz w:val="24"/>
        </w:rPr>
        <w:t>校研究生会各项</w:t>
      </w:r>
      <w:r>
        <w:rPr>
          <w:rFonts w:ascii="宋体;SimSun" w:hAnsi="宋体;SimSun" w:cs="宋体;SimSun"/>
          <w:kern w:val="0"/>
          <w:sz w:val="24"/>
        </w:rPr>
        <w:t>制度</w:t>
      </w:r>
      <w:r>
        <w:rPr>
          <w:rFonts w:ascii="宋体;SimSun" w:hAnsi="宋体;SimSun" w:cs="宋体;SimSun"/>
          <w:kern w:val="0"/>
          <w:sz w:val="24"/>
        </w:rPr>
        <w:t>；对所分管的工作认真负责，恪尽职守；</w:t>
      </w:r>
      <w:r>
        <w:rPr>
          <w:rFonts w:ascii="宋体;SimSun" w:hAnsi="宋体;SimSun" w:cs="宋体;SimSun"/>
          <w:kern w:val="0"/>
          <w:sz w:val="24"/>
        </w:rPr>
        <w:t>组织观念强</w:t>
      </w:r>
      <w:r>
        <w:rPr>
          <w:rFonts w:ascii="宋体;SimSun" w:hAnsi="宋体;SimSun" w:cs="宋体;SimSun"/>
          <w:kern w:val="0"/>
          <w:sz w:val="24"/>
        </w:rPr>
        <w:t>，能很好的组织开展各项活动；工作取得较好的效果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形式：主席团提名或者自愿申报，以短信的形式报到联系人处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评选名额：不超过总人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东南大学研究生会先进个人”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评对象：校研究生会各部门部员及任职时间未超过半年的副部长（任职超过半年，但未参与优秀干部评选的副部长也可参加先进个人评选）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条件：严格遵守校研究生会各项制度；对上级安排的工作能够较好地完成；工作中有一定的自主性和创新性；参与校研究生会各项活动积极性高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形式：各部门负责人提名或者个人自愿申报，以短信的形式报到各部门负责人处，部门负责人统计好上报至联系人处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选名额：若干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下的部门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名额；</w:t>
      </w:r>
      <w:r>
        <w:rPr>
          <w:rFonts w:cs="宋体;SimSun" w:ascii="宋体;SimSun" w:hAnsi="宋体;SimSun"/>
          <w:kern w:val="0"/>
          <w:sz w:val="24"/>
        </w:rPr>
        <w:t>11-18</w:t>
      </w:r>
      <w:r>
        <w:rPr>
          <w:rFonts w:ascii="宋体;SimSun" w:hAnsi="宋体;SimSun" w:cs="宋体;SimSun"/>
          <w:kern w:val="0"/>
          <w:sz w:val="24"/>
        </w:rPr>
        <w:t>人的部门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名额；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以上的部门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名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评优安排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方式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意参评的集体和个人请以短信方式报给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牌楼丁家桥片区：校研究生会人力资源部杨文燮 </w:t>
      </w:r>
      <w:r>
        <w:rPr>
          <w:rFonts w:cs="宋体;SimSun" w:ascii="宋体;SimSun" w:hAnsi="宋体;SimSun"/>
          <w:kern w:val="0"/>
          <w:sz w:val="24"/>
        </w:rPr>
        <w:t>15950518379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龙湖片区：校研究生会人力资源部王心语 </w:t>
      </w:r>
      <w:r>
        <w:rPr>
          <w:rFonts w:cs="宋体;SimSun" w:ascii="宋体;SimSun" w:hAnsi="宋体;SimSun"/>
          <w:kern w:val="0"/>
          <w:sz w:val="24"/>
        </w:rPr>
        <w:t>15950504484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校研究生会主席团将根据报名情况，进行研究和考核，并公示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校研究生会  评优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抄送：各院（系、所、研究院）研究生会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9:00Z</dcterms:created>
  <dc:creator>young</dc:creator>
  <dc:description/>
  <cp:keywords/>
  <dc:language>en-US</dc:language>
  <cp:lastModifiedBy>xu jian</cp:lastModifiedBy>
  <dcterms:modified xsi:type="dcterms:W3CDTF">2011-05-16T07:48:00Z</dcterms:modified>
  <cp:revision>23</cp:revision>
  <dc:subject/>
  <dc:title/>
</cp:coreProperties>
</file>