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优秀院系研究生会评比得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620"/>
        <w:gridCol w:w="2340"/>
        <w:gridCol w:w="1168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相互投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考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10"/>
                <w:kern w:val="0"/>
                <w:szCs w:val="21"/>
              </w:rPr>
              <w:t>申报报告与</w:t>
            </w:r>
            <w:r>
              <w:rPr/>
              <w:t>答辩展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械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7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.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78.7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环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信息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.7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木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.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.9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医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.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.7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科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公卫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.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.8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成电路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27:00Z</dcterms:created>
  <dc:creator>xu jian</dc:creator>
  <dc:description/>
  <cp:keywords/>
  <dc:language>en-US</dc:language>
  <cp:lastModifiedBy>xu jian</cp:lastModifiedBy>
  <dcterms:modified xsi:type="dcterms:W3CDTF">2010-06-13T13:15:00Z</dcterms:modified>
  <cp:revision>13</cp:revision>
  <dc:subject/>
  <dc:title/>
</cp:coreProperties>
</file>