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院系研究生会评优结果的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东南大学研究生会系统院系研会评优细则》以及《关于开展院系研究生会评优的通知》（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相关要求，经各院系研究生会的申报以及各院系研究生会主席的个人申请，在校团委和党委研工部的指导下，校研究生会于近期进行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院系研究生会评优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评选出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先进集体（其中优秀院系研究生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四类单项奖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）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先进个人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关于院系研究生会评优结果的公示》（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﹞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发布之后，公示期满，未收到任何异议。现将上述先进集体和个人名单公布如下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东南大学优秀院系研究生会（奖励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元活动经费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计算机科学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学化工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筑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东南大学院系研究生会单项奖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社会实践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工程学院研究生会、仪器科学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学术倡导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科学与工程学院研究生会、能源与环境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文体活动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械工程学院研究生会、自动化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工作创新奖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卫生学院研究生会、物理系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东南大学优秀院系研究生会主席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龙（机械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正波（信息科学与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晓纯（土木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 玎（计算机科学与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世坤（生物科学与医学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锴（人文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婵（外国语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若有疑问，请联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文燮，联系方式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950518379   yjsh@pub.seu.edu.cn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院系研究生会评优得分</w:t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系研究生会   评优   公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pacing w:lineRule="atLeast" w:line="24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sz w:val="36"/>
          <w:szCs w:val="36"/>
        </w:rPr>
        <w:t>学年院系研究生会评优得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42"/>
        <w:gridCol w:w="1572"/>
        <w:gridCol w:w="1710"/>
        <w:gridCol w:w="904"/>
      </w:tblGrid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生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客观得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满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互评得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满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报及答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满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0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能环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生医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仪科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卫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：以上院系为申报单位，未申报的院系不在评比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58:00Z</dcterms:created>
  <dc:creator>young</dc:creator>
  <dc:description/>
  <cp:keywords/>
  <dc:language>en-US</dc:language>
  <cp:lastModifiedBy>周仲柳</cp:lastModifiedBy>
  <dcterms:modified xsi:type="dcterms:W3CDTF">2013-06-08T01:56:00Z</dcterms:modified>
  <cp:revision>19</cp:revision>
  <dc:subject/>
  <dc:title>东南大学研究生会文件</dc:title>
</cp:coreProperties>
</file>