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梅林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任职时间已到，经研究决定，免去以下主席团成员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梅  林 校研究生会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丁  玎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免去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焦系泽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许德旺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唐  莉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祖雅菲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王  慧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王晓春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邢  拓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周碧云 校研究生会副主席兼丁家桥分会主任职务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梅林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6:00Z</dcterms:created>
  <dc:creator>young</dc:creator>
  <dc:description/>
  <cp:keywords/>
  <dc:language>en-US</dc:language>
  <cp:lastModifiedBy>CJ</cp:lastModifiedBy>
  <dcterms:modified xsi:type="dcterms:W3CDTF">2015-06-15T15:12:00Z</dcterms:modified>
  <cp:revision>10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