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FZDaBiaoSong-B06S;Microsoft JhengHei Light" w:hAnsi="FZDaBiaoSong-B06S;Microsoft JhengHei Light" w:eastAsia="FZDaBiaoSong-B06S;Microsoft JhengHei Light" w:cs="宋体;SimSun"/>
          <w:b/>
          <w:b/>
          <w:color w:val="FF0000"/>
          <w:kern w:val="0"/>
          <w:sz w:val="72"/>
          <w:szCs w:val="72"/>
        </w:rPr>
      </w:pPr>
      <w:r>
        <w:rPr>
          <w:rFonts w:ascii="FZDaBiaoSong-B06S;Microsoft JhengHei Light" w:hAnsi="FZDaBiaoSong-B06S;Microsoft JhengHei Light" w:cs="宋体;SimSun" w:eastAsia="FZDaBiaoSong-B06S;Microsoft JhengHei Light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cs="宋体;SimSun" w:ascii="仿宋_GB2312;仿宋" w:hAnsi="仿宋_GB2312;仿宋"/>
          <w:kern w:val="0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评选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东南大学学生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科技节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研究生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优秀组织奖的通知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院（系、所、研究院）研究生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研究生社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表彰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东南大学学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科技节中表现突出的单位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研究生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决定评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东南大学学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科技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研究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优秀组织奖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现将有关事宜通知如下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参评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条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东南大学学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科技节期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组织相关活动并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已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纳入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东南大学学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科技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研究生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系列活动中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院系研究生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或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研究生社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、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时间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安排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报名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截止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评审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公示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中旬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三、评选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凡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申请</w:t>
      </w: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年东南大学学生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科技节经费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的单位皆须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提交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本届科技节总结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材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申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位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提交时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注明申优）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规定的报名截止时间前，向东南大学研究生会提交电子版申报材料，要求图文并茂，并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word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版本为主。材料收集邮箱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sk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j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_seu@163.co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东南大学研究生会将组建评选委员会，成员主要由校团委、党委研工部、研究生院和校研究生会的相关同志组成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评选委员会根据申报材料，结合组委会办公室活动组反馈的监督信息并统筹考虑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院系互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情况，综合评选出优秀组织奖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在报名截止前，有活动尚未结束的单位，可在申报材料里附上活动简介及预期效果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auto" w:line="360" w:before="156" w:after="156"/>
        <w:ind w:left="2" w:firstLine="480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黑体;SimHei" w:eastAsia="仿宋_GB2312;仿宋"/>
          <w:sz w:val="32"/>
          <w:szCs w:val="32"/>
        </w:rPr>
        <w:t>学生科技节  优秀组织奖  通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;仿宋" w:hAnsi="仿宋_GB2312;仿宋" w:cs="黑体;SimHei" w:eastAsia="仿宋_GB2312;仿宋"/>
          <w:sz w:val="32"/>
          <w:szCs w:val="32"/>
        </w:rPr>
        <w:t>校团委、党委研工部、研究生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黑体;SimHei" w:eastAsia="仿宋_GB2312;仿宋"/>
          <w:sz w:val="32"/>
          <w:szCs w:val="32"/>
        </w:rPr>
        <w:t>各院系团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东南大学研究生会办公室            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</w:t>
      </w:r>
      <w:r>
        <w:rPr>
          <w:rFonts w:eastAsia="仿宋_GB2312;仿宋" w:cs="黑体;SimHe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DaBiaoSong-B06S">
    <w:altName w:val="Microsoft JhengHei Light"/>
    <w:charset w:val="88"/>
    <w:family w:val="auto"/>
    <w:pitch w:val="default"/>
  </w:font>
  <w:font w:name="仿宋_GB2312">
    <w:altName w:val="仿宋"/>
    <w:charset w:val="88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7:47:00Z</dcterms:created>
  <dc:creator>马吉亮</dc:creator>
  <dc:description/>
  <cp:keywords/>
  <dc:language>en-US</dc:language>
  <cp:lastModifiedBy>CJ</cp:lastModifiedBy>
  <dcterms:modified xsi:type="dcterms:W3CDTF">2015-05-27T07:42:00Z</dcterms:modified>
  <cp:revision>2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