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会</w:t>
      </w:r>
      <w:r>
        <w:rPr>
          <w:rFonts w:ascii="仿宋_GB2312;仿宋" w:hAnsi="仿宋_GB2312;仿宋" w:cs="宋体;SimSun"/>
          <w:kern w:val="0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仿宋_GB2312;仿宋" w:cs="宋体;SimSun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ID="直接连接符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9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征集东南大学</w:t>
      </w:r>
      <w:r>
        <w:rPr>
          <w:rFonts w:eastAsia="黑体;SimHei" w:cs="黑体;SimHei" w:ascii="黑体;SimHei" w:hAnsi="黑体;SimHei"/>
          <w:sz w:val="36"/>
          <w:szCs w:val="36"/>
        </w:rPr>
        <w:t>2013</w:t>
      </w:r>
      <w:r>
        <w:rPr>
          <w:rFonts w:ascii="黑体;SimHei" w:hAnsi="黑体;SimHei" w:cs="黑体;SimHei" w:eastAsia="黑体;SimHei"/>
          <w:sz w:val="36"/>
          <w:szCs w:val="36"/>
        </w:rPr>
        <w:t>年迎新舞会节目的通知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院（系、所、分校、研究院）研究生会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东南大学迎新舞会是由东南大学研究生会主办，各院系研究生会协办的一项大型校园文化活动，旨在丰富广大研究生同学的课余生活，共同迎接新一年的到来，同时为舞蹈爱好者提供学习、交流平台。舞会将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晚隆重举行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届时将有全校师生欢聚舞会现场。为使舞会愈发精彩、分享各院系智慧才华，特向各院系研究生会征集节目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一、节目要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内容：主题明确，题材健康，以舞蹈表演为主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时间：每个节目时间一般不超过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分钟</w:t>
      </w:r>
    </w:p>
    <w:p>
      <w:pPr>
        <w:pStyle w:val="Normal"/>
        <w:spacing w:lineRule="auto" w:line="36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报名形式：院系推荐</w:t>
      </w:r>
    </w:p>
    <w:p>
      <w:pPr>
        <w:pStyle w:val="Normal"/>
        <w:spacing w:lineRule="auto" w:line="360"/>
        <w:ind w:firstLine="20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联系人：校研会文化部 付绍明</w:t>
      </w:r>
    </w:p>
    <w:p>
      <w:pPr>
        <w:pStyle w:val="Normal"/>
        <w:spacing w:lineRule="auto" w:line="360"/>
        <w:ind w:firstLine="20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邮箱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53611168@qq.com</w:t>
      </w:r>
    </w:p>
    <w:p>
      <w:pPr>
        <w:pStyle w:val="Normal"/>
        <w:spacing w:lineRule="auto" w:line="360"/>
        <w:ind w:left="1440" w:hanging="14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道具：烦请自备节目音乐、服装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二、节目录用流程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节目申报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-1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，各院系推荐迎新舞会节目，校研会文化部组织节目初步选拔；</w:t>
      </w:r>
    </w:p>
    <w:p>
      <w:pPr>
        <w:pStyle w:val="Normal"/>
        <w:spacing w:lineRule="auto" w:line="36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节目终审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，可按演出单位要求另行安排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节目彩排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，兰园大学生活动中心参加新年舞会彩排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迎新舞会  各院系研会  征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报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团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院（系、所、分校、研究院）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东南大学研究生会办公室           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6:09:00Z</dcterms:created>
  <dc:creator>Alick</dc:creator>
  <dc:description/>
  <cp:keywords/>
  <dc:language>en-US</dc:language>
  <cp:lastModifiedBy>User</cp:lastModifiedBy>
  <dcterms:modified xsi:type="dcterms:W3CDTF">2013-12-19T08:17:00Z</dcterms:modified>
  <cp:revision>38</cp:revision>
  <dc:subject/>
  <dc:title/>
</cp:coreProperties>
</file>