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2011﹞4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第一学期工作计划及财务预算的通知</w:t>
      </w:r>
    </w:p>
    <w:p>
      <w:pPr>
        <w:pStyle w:val="Normal"/>
        <w:spacing w:lineRule="auto" w:line="480" w:before="312" w:after="312"/>
        <w:jc w:val="left"/>
        <w:rPr/>
      </w:pPr>
      <w:r>
        <w:rPr>
          <w:rFonts w:ascii="宋体;SimSun" w:hAnsi="宋体;SimSun" w:cs="宋体;SimSun"/>
          <w:b/>
          <w:sz w:val="24"/>
        </w:rPr>
        <w:t>校研究生会各部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 w:before="312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进一步完善校研究生会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的整体规划，推动新学年校研究生会工作高效规范运转，经校研究生会主席团研究决定，利用暑假时间做好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 xml:space="preserve">学年第一学期各部门的工作计划和财务预算，现将相关要求通知如下： </w:t>
      </w:r>
    </w:p>
    <w:p>
      <w:pPr>
        <w:pStyle w:val="Normal"/>
        <w:snapToGrid w:val="false"/>
        <w:spacing w:lineRule="auto" w:line="480" w:before="312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请各分管主席和各部门负责人高度重视，将此项工作作为下学年工作开展的起点，及时总结，认真思考，缜密规划。</w:t>
      </w:r>
    </w:p>
    <w:p>
      <w:pPr>
        <w:pStyle w:val="Normal"/>
        <w:snapToGrid w:val="false"/>
        <w:spacing w:lineRule="auto" w:line="480" w:before="312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请各部门负责人根据部门实际情况，认真规划下学年第一学期工作计划和财务预算，并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把两份材料提交给分管主席。</w:t>
      </w:r>
    </w:p>
    <w:p>
      <w:pPr>
        <w:pStyle w:val="Normal"/>
        <w:snapToGrid w:val="false"/>
        <w:spacing w:lineRule="auto" w:line="480" w:before="312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各分管主席及时沟通分管部门负责人，认真研究、共同探讨，并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把所分管部门的两份材料审阅后，提交给校研究生会主席。</w:t>
      </w:r>
    </w:p>
    <w:p>
      <w:pPr>
        <w:pStyle w:val="Normal"/>
        <w:snapToGrid w:val="false"/>
        <w:spacing w:lineRule="auto" w:line="480" w:before="312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计划包含：部门定位、发展目标、团队建设方案、活动安排等，字数不限。</w:t>
      </w:r>
    </w:p>
    <w:p>
      <w:pPr>
        <w:pStyle w:val="Normal"/>
        <w:snapToGrid w:val="false"/>
        <w:spacing w:lineRule="auto" w:line="480" w:before="312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财务预算包含：下学年所开展的活动详细预算，具体到每项支出，具体格式见附件。</w:t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工作计划格式要求：标题（三号、黑体、居中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距）、正文（五号、宋体、首行缩进、单倍行距），用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编辑。</w:t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：东南大学研究生会部门财务预算表</w:t>
      </w:r>
    </w:p>
    <w:p>
      <w:pPr>
        <w:pStyle w:val="Normal"/>
        <w:widowControl/>
        <w:snapToGrid w:val="false"/>
        <w:spacing w:lineRule="auto" w:line="480" w:before="312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312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312" w:after="312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480" w:before="312" w:after="312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工作计划  财务预算  通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东南大学研究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办公室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发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：东南大学研究生会部门财务预算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1134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具体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2:00Z</dcterms:created>
  <dc:creator>xujian</dc:creator>
  <dc:description/>
  <cp:keywords/>
  <dc:language>en-US</dc:language>
  <cp:lastModifiedBy>xu jian</cp:lastModifiedBy>
  <dcterms:modified xsi:type="dcterms:W3CDTF">2011-06-22T11:06:00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