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FZDaBiaoSong-B06S;Arial Unicode MS" w:hAnsi="FZDaBiaoSong-B06S;Arial Unicode MS" w:eastAsia="FZDaBiaoSong-B06S;Arial Unicode MS" w:cs="宋体;SimSun"/>
          <w:b/>
          <w:b/>
          <w:color w:val="FF0000"/>
          <w:kern w:val="0"/>
          <w:sz w:val="72"/>
          <w:szCs w:val="72"/>
        </w:rPr>
      </w:pPr>
      <w:r>
        <w:rPr>
          <w:rFonts w:ascii="FZDaBiaoSong-B06S;Arial Unicode MS" w:hAnsi="FZDaBiaoSong-B06S;Arial Unicode MS" w:cs="宋体;SimSun" w:eastAsia="FZDaBiaoSong-B06S;Arial Unicode MS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</w:t>
      </w:r>
      <w:r>
        <w:rPr>
          <w:rFonts w:ascii="仿宋_GB2312;仿宋" w:hAnsi="仿宋_GB2312;仿宋" w:cs="宋体;SimSun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cs="宋体;SimSun" w:ascii="宋体;SimSun" w:hAnsi="宋体;SimSun"/>
          <w:kern w:val="0"/>
          <w:sz w:val="32"/>
          <w:szCs w:val="32"/>
        </w:rPr>
        <w:t>﹞</w:t>
      </w:r>
      <w:r>
        <w:rPr>
          <w:rFonts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ID="直接连接符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开选拔校研究生会各部门负责人的通知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各院（系、所、分校、研究院）研究生会，校研究生会各部、室、中心，善研杂志社，丁家桥分会：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为了确保校研会下一学年的各项工作顺利开展，使校研究生会各项工作得到更好的传承和延续，同时为校研会的未来发展提供坚强的组织保障和人才支持，进一步挖掘培养后备力量，经校研究生会主席团研究讨论，并报研究生会常务委员会批准，决定进行新一任校研究生会各部门负责人的选拔工作。为了更好地统筹选拔的各项工作，现成立校研究生会各部门负责人选拔工作组：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组  长：梅林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执行组长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  <w:r>
        <w:rPr/>
        <w:t xml:space="preserve">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许德旺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副组长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玎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焦系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唐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祖雅菲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晓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王慧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邢拓、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周碧云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成  员：校研究生会各部门负责人 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选拔工作安排如下：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岗位需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四牌楼校区共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岗位，分别为办公室主任、人力资源部部长、权益服务中心主任、志愿服务部部长、学术部部长、博士生部部长、国际交流部部长、外联部部长、文化部部长、体育部部长、新媒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宣传中心主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暂定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《善研》杂志社主编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九龙湖校区共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岗位，分别为人力资源部部长、权益服务中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志愿服务部部长、学术部部长、博士生部部长、国际交流部部长、外联部部长、文化部部长、体育部部长、新媒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与宣传中心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主任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暂定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《善研》杂志社主编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丁家桥校区设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岗位，即丁家桥分会主任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报名条件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院系研究生会现任或前任部长及以上干部；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校研究生会各部门副职及以上的干部；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本科阶段曾任校、院学生会部长及以上干部；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曾任辅导员、院系团委书记、副书记等职、曾参加过西部支教（本学期结束后即离岗的同学可参选）；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博士生参选，条件可适当放宽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选拔程序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次选拔按照民主、公开、竞争原则择优选拔。共分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个步骤：自愿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报名、资格审查、群众评议、面试考核和结果公示等</w:t>
      </w:r>
      <w:bookmarkEnd w:id="0"/>
      <w:bookmarkEnd w:id="1"/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自愿报名：符合报名条件的同学可在规定时间内提交报名表，自愿报名，逾期不处理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资格审查：选拔工作组将对报名人员进行资格审查，符合相关规定的同学将作为正式候选人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群众评议：该工作主要依托校研究生会人力资源部，组成考核小组，到候选人所在部门、班级及老师和同学中，进行群众评议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面试考核：选拔工作组全体成员将对候选人进行面试，根据群众评议和面试考核的情况，形成初步结果，然后上报校团委。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结果公示：校团委批复后，进行全校公示，公示期为三天，公示期内收到不同意见，选拔工作组将重新调查，反映的情况若属实将取消任命。</w:t>
      </w:r>
    </w:p>
    <w:p>
      <w:pPr>
        <w:pStyle w:val="Normal"/>
        <w:numPr>
          <w:ilvl w:val="0"/>
          <w:numId w:val="1"/>
        </w:numPr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报名要求</w:t>
      </w:r>
    </w:p>
    <w:p>
      <w:pPr>
        <w:pStyle w:val="Normal"/>
        <w:snapToGrid w:val="false"/>
        <w:spacing w:lineRule="auto" w:line="420"/>
        <w:ind w:firstLine="640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报名时间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6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中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2:00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报名方式：下载应聘表，认真填写，并发送至</w:t>
      </w:r>
    </w:p>
    <w:p>
      <w:pPr>
        <w:pStyle w:val="Normal"/>
        <w:snapToGrid w:val="false"/>
        <w:spacing w:lineRule="auto" w:line="420"/>
        <w:jc w:val="center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hyperlink r:id="rId2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zhishanliu0421@126.com</w:t>
        </w:r>
        <w:r>
          <w:rPr>
            <w:rStyle w:val="InternetLink"/>
            <w:rFonts w:ascii="仿宋_GB2312;仿宋" w:hAnsi="仿宋_GB2312;仿宋" w:cs="宋体;SimSun" w:eastAsia="仿宋_GB2312;仿宋"/>
            <w:kern w:val="0"/>
            <w:sz w:val="32"/>
            <w:szCs w:val="32"/>
          </w:rPr>
          <w:t>（四牌楼和丁家桥）</w:t>
        </w:r>
      </w:hyperlink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295676510@163.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（九龙湖）</w:t>
      </w:r>
    </w:p>
    <w:p>
      <w:pPr>
        <w:pStyle w:val="Normal"/>
        <w:snapToGrid w:val="false"/>
        <w:spacing w:lineRule="auto" w:line="42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联系人：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四牌楼丁家桥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枳杉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    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651691272</w:t>
      </w:r>
    </w:p>
    <w:p>
      <w:pPr>
        <w:pStyle w:val="Normal"/>
        <w:snapToGrid w:val="false"/>
        <w:spacing w:lineRule="auto" w:line="420"/>
        <w:ind w:firstLine="48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九龙湖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王  鑫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5850546690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附：东南大学研究生会各部门负责人应聘表</w:t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东南大学研究生会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360" w:before="156" w:after="156"/>
        <w:ind w:firstLine="640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部门负责人  公开选拔  通知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各院系团委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9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  <w:r>
        <w:br w:type="page"/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附  件：</w:t>
      </w:r>
    </w:p>
    <w:p>
      <w:pPr>
        <w:pStyle w:val="Normal"/>
        <w:spacing w:lineRule="auto" w:line="360" w:before="156" w:after="156"/>
        <w:jc w:val="center"/>
        <w:rPr>
          <w:rFonts w:ascii="仿宋_GB2312;仿宋" w:hAnsi="仿宋_GB2312;仿宋" w:eastAsia="仿宋_GB2312;仿宋" w:cs="宋体;SimSun"/>
          <w:b/>
          <w:b/>
          <w:sz w:val="32"/>
        </w:rPr>
      </w:pPr>
      <w:r>
        <w:rPr>
          <w:rFonts w:ascii="仿宋_GB2312;仿宋" w:hAnsi="仿宋_GB2312;仿宋" w:cs="宋体;SimSun" w:eastAsia="仿宋_GB2312;仿宋"/>
          <w:b/>
          <w:sz w:val="32"/>
        </w:rPr>
        <w:t>东南大学研究生会各部门负责人应聘表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84"/>
        <w:gridCol w:w="890"/>
        <w:gridCol w:w="528"/>
        <w:gridCol w:w="882"/>
        <w:gridCol w:w="534"/>
        <w:gridCol w:w="356"/>
        <w:gridCol w:w="2468"/>
      </w:tblGrid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姓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号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性别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硕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博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院系</w:t>
            </w:r>
          </w:p>
        </w:tc>
        <w:tc>
          <w:tcPr>
            <w:tcW w:w="4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bookmarkStart w:id="2" w:name="_GoBack"/>
            <w:bookmarkEnd w:id="2"/>
            <w:r>
              <w:rPr>
                <w:rFonts w:ascii="仿宋_GB2312;仿宋" w:hAnsi="仿宋_GB2312;仿宋" w:eastAsia="仿宋_GB2312;仿宋"/>
                <w:sz w:val="28"/>
              </w:rPr>
              <w:t>曾任职务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现任职务</w:t>
            </w:r>
          </w:p>
        </w:tc>
        <w:tc>
          <w:tcPr>
            <w:tcW w:w="5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手机</w:t>
            </w:r>
          </w:p>
        </w:tc>
        <w:tc>
          <w:tcPr>
            <w:tcW w:w="3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电子邮箱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729" w:hRule="atLeast"/>
          <w:cantSplit w:val="true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 w:before="156" w:after="156"/>
              <w:ind w:left="113" w:right="113" w:hanging="0"/>
              <w:jc w:val="center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 xml:space="preserve">学 生 工 作 </w:t>
            </w:r>
            <w:r>
              <w:rPr>
                <w:rFonts w:ascii="仿宋" w:hAnsi="仿宋" w:cs="仿宋" w:eastAsia="仿宋"/>
                <w:sz w:val="32"/>
              </w:rPr>
              <w:t>简</w:t>
            </w:r>
            <w:r>
              <w:rPr>
                <w:rFonts w:ascii="仿宋" w:hAnsi="仿宋" w:cs="仿宋" w:eastAsia="仿宋"/>
                <w:sz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</w:rPr>
              <w:t>历</w:t>
            </w:r>
          </w:p>
        </w:tc>
        <w:tc>
          <w:tcPr>
            <w:tcW w:w="7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_GB2312;仿宋" w:hAnsi="仿宋_GB2312;仿宋" w:eastAsia="仿宋_GB2312;仿宋" w:cs="仿宋"/>
                <w:sz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</w:rPr>
        <w:t>注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</w:rPr>
        <w:t>可</w:t>
      </w:r>
      <w:r>
        <w:rPr>
          <w:rFonts w:ascii="仿宋" w:hAnsi="仿宋" w:cs="仿宋" w:eastAsia="仿宋"/>
          <w:sz w:val="32"/>
        </w:rPr>
        <w:t>另附</w:t>
      </w:r>
      <w:r>
        <w:rPr>
          <w:rFonts w:ascii="仿宋" w:hAnsi="仿宋" w:cs="仿宋" w:eastAsia="仿宋"/>
          <w:sz w:val="32"/>
        </w:rPr>
        <w:t>应聘</w:t>
      </w:r>
      <w:r>
        <w:rPr>
          <w:rFonts w:ascii="仿宋" w:hAnsi="仿宋" w:cs="仿宋" w:eastAsia="仿宋"/>
          <w:sz w:val="32"/>
        </w:rPr>
        <w:t>材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DaBiaoSong-B06S">
    <w:altName w:val="Arial Unicode MS"/>
    <w:charset w:val="88"/>
    <w:family w:val="auto"/>
    <w:pitch w:val="variable"/>
  </w:font>
  <w:font w:name="仿宋_GB2312">
    <w:altName w:val="仿宋"/>
    <w:charset w:val="88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centcuipeng@163.com&#65288;&#22235;&#29260;&#27004;&#21644;&#19969;&#23478;&#26725;&#65289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3:13:00Z</dcterms:created>
  <dc:creator>周仲柳</dc:creator>
  <dc:description/>
  <cp:keywords/>
  <dc:language>en-US</dc:language>
  <cp:lastModifiedBy>CJ</cp:lastModifiedBy>
  <dcterms:modified xsi:type="dcterms:W3CDTF">2015-05-29T15:27:00Z</dcterms:modified>
  <cp:revision>5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