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﹞7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会主席团联合各部制作《研会风采录》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值岁末，为进一步做好研究生会系统的资料归档工作，展示研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丰硕成果，推动下一年研会取得新成效，经主席团讨论研究，决定制作《东南大学研究生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风采录》，请各部门认真做好全学年活动资料整理工作。现将提交要求与规范通知如下： 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整理范围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.0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3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部门的工作资料。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主要内容</w:t>
      </w:r>
    </w:p>
    <w:p>
      <w:pPr>
        <w:pStyle w:val="Normal"/>
        <w:snapToGrid w:val="false"/>
        <w:spacing w:lineRule="auto" w:line="420"/>
        <w:ind w:firstLine="648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部门简介（含部门全家福、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og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要工作简介、特色活动概况等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上）；</w:t>
      </w:r>
    </w:p>
    <w:p>
      <w:pPr>
        <w:pStyle w:val="Normal"/>
        <w:snapToGrid w:val="false"/>
        <w:spacing w:lineRule="auto" w:line="420"/>
        <w:ind w:firstLine="6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部门新媒体建设推广使用情况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介绍及主页截图（人人、微博等），可参考去年风采录新媒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宣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内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开展活动的基本情况（每项活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上，每项活动正文里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图以上），在上述基础上每项活动还应包含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活动影响，成功点与创新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图片 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图片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插入，清晰明朗、展现活动特色。图下方有序号和说明，字体五号，楷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_GB23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如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819400" cy="285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6146" r="-13" b="2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表格</w:t>
      </w:r>
    </w:p>
    <w:p>
      <w:pPr>
        <w:pStyle w:val="Normal"/>
        <w:snapToGrid w:val="false"/>
        <w:spacing w:lineRule="auto" w:line="42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格居中，上方有序号和解释性说明，字体要求同上。比赛类活动需要附上结果，可以以表格形式呈现。</w:t>
      </w:r>
    </w:p>
    <w:p>
      <w:pPr>
        <w:pStyle w:val="Normal"/>
        <w:snapToGrid w:val="false"/>
        <w:spacing w:lineRule="auto" w:line="42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以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-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半学期大事记”为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附录一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按时间顺序写，参照风采录。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格式要求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标题：三号、黑体、居中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行距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正文：五号、宋体、首行缩进、单倍行距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四、其他说明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部门负责人及主席团成员高度重视此项工作，认真总结本部门工作，做好资料传承工作，本项工作将作为评定优秀部门的重要参考。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分管主席团成员认真督促各部门资料收集工作，及时发现问题并改进。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资料全面而准确，不出现第一人称：“我”“我们”等，以具体称谓描述具体活动。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部门负责人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整理好的工作资料以压缩文件的方式，统一发送至办公室资料收集专用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seugs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union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@126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主题词：研会风采录 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4:00Z</dcterms:created>
  <dc:creator>周仲柳</dc:creator>
  <dc:description/>
  <cp:keywords/>
  <dc:language>en-US</dc:language>
  <cp:lastModifiedBy>周仲柳</cp:lastModifiedBy>
  <dcterms:modified xsi:type="dcterms:W3CDTF">2013-12-30T12:31:00Z</dcterms:modified>
  <cp:revision>50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