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" w:hAnsi="宋体" w:cs="宋体"/>
          <w:b/>
          <w:b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研会</w:t>
      </w:r>
      <w:r>
        <w:rPr>
          <w:rFonts w:ascii="仿宋_GB2312" w:hAnsi="仿宋_GB2312" w:cs="宋体"/>
          <w:kern w:val="0"/>
          <w:sz w:val="32"/>
          <w:szCs w:val="32"/>
        </w:rPr>
        <w:t>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cs="宋体" w:ascii="宋体" w:hAnsi="宋体"/>
          <w:kern w:val="0"/>
          <w:sz w:val="32"/>
          <w:szCs w:val="32"/>
        </w:rPr>
        <w:t>﹞</w:t>
      </w: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" w:hAnsi="宋体" w:eastAsia="仿宋_GB2312" w:cs="宋体"/>
          <w:kern w:val="0"/>
          <w:sz w:val="28"/>
          <w:szCs w:val="28"/>
          <w:lang w:val="en-US" w:eastAsia="en-US"/>
        </w:rPr>
      </w:pPr>
      <w:r>
        <w:rPr>
          <w:rFonts w:eastAsia="仿宋_GB2312" w:cs="宋体" w:ascii="宋体" w:hAnsi="宋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关于公布</w:t>
      </w:r>
      <w:r>
        <w:rPr>
          <w:rFonts w:eastAsia="黑体" w:cs="宋体" w:ascii="黑体" w:hAnsi="黑体"/>
          <w:kern w:val="0"/>
          <w:sz w:val="36"/>
          <w:szCs w:val="36"/>
        </w:rPr>
        <w:t>2013-2014</w:t>
      </w:r>
      <w:r>
        <w:rPr>
          <w:rFonts w:ascii="黑体" w:hAnsi="黑体" w:cs="宋体" w:eastAsia="黑体"/>
          <w:kern w:val="0"/>
          <w:sz w:val="36"/>
          <w:szCs w:val="36"/>
        </w:rPr>
        <w:t>学年院系研究生会评优结果的通知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院（系、所、分校、研究院）研究生会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《东南大学研究生会系统院系研会评优细则》以及《关于开展院系研究生会评优的通知》（校研会</w:t>
      </w:r>
      <w:r>
        <w:rPr>
          <w:rFonts w:ascii="仿宋_GB2312" w:hAnsi="仿宋_GB2312" w:cs="宋体"/>
          <w:kern w:val="0"/>
          <w:sz w:val="32"/>
          <w:szCs w:val="32"/>
        </w:rPr>
        <w:t>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cs="宋体" w:ascii="宋体" w:hAnsi="宋体"/>
          <w:kern w:val="0"/>
          <w:sz w:val="32"/>
          <w:szCs w:val="32"/>
        </w:rPr>
        <w:t>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的相关要求，经各院系研究生会的申报以及各院系研究生会主席的个人申请，在校团委和党委研工部的指导下，校研究生会于近期进行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-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院系研究生会评优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共评选出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先进集体（其中优秀院系研究生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四类单项奖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）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先进个人。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《关于院系研究生会评优结果的公示》（校研会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﹞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发布之后，公示期满，未收到任何异议。现将上述先进集体和个人名单公布如下：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一、东南大学优秀院系研究生会（奖励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00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元活动经费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木工程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济管理学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研究生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电气工程学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研究生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交通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外国语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信息科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与工程学院研究生会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二、东南大学院系研究生会单项奖</w:t>
      </w:r>
    </w:p>
    <w:p>
      <w:pPr>
        <w:pStyle w:val="Normal"/>
        <w:widowControl/>
        <w:snapToGrid w:val="false"/>
        <w:spacing w:lineRule="auto" w:line="360" w:before="156" w:after="50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社会实践奖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机械工程学院研究生会、建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学术倡导奖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自动化学院研究生会、材料科学与工程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文体活动奖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生物科学与医学工程学院、计算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工作创新奖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仪器科学与工程学院研究生会、能源与环境学院研究生会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三、东南大学优秀院系研究生会主席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许德旺（土木工程学院研究生会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庄  园（经济管理学院研究生会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车  倩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电气工程学院研究生会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戴  卓（艺术学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研究生会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铉国（交通学院研究生会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孙贻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化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化工学院研究生会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黎秋航（物理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研究生会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若有疑问，请联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杨晶文，联系方式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251867812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：院系研究生会评优得分</w:t>
      </w:r>
    </w:p>
    <w:p>
      <w:pPr>
        <w:pStyle w:val="Normal"/>
        <w:widowControl/>
        <w:snapToGrid w:val="false"/>
        <w:spacing w:lineRule="auto" w:line="360" w:before="156" w:after="5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题词：</w:t>
      </w:r>
      <w:r>
        <w:rPr>
          <w:rFonts w:ascii="仿宋_GB2312" w:hAnsi="仿宋_GB2312" w:cs="宋体" w:eastAsia="仿宋_GB2312"/>
          <w:sz w:val="32"/>
          <w:szCs w:val="32"/>
        </w:rPr>
        <w:t>院系研究生会   评优   通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抄  报：</w:t>
      </w:r>
      <w:r>
        <w:rPr>
          <w:rFonts w:ascii="仿宋_GB2312" w:hAnsi="仿宋_GB2312" w:cs="宋体" w:eastAsia="仿宋_GB2312"/>
          <w:sz w:val="32"/>
          <w:szCs w:val="32"/>
        </w:rPr>
        <w:t>校团委、党委研工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抄  送：</w:t>
      </w:r>
      <w:r>
        <w:rPr>
          <w:rFonts w:ascii="仿宋_GB2312" w:hAnsi="仿宋_GB2312" w:cs="宋体" w:eastAsia="仿宋_GB2312"/>
          <w:sz w:val="32"/>
          <w:szCs w:val="32"/>
        </w:rPr>
        <w:t>各院系团委、研究生辅导员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 xml:space="preserve">东南大学研究生会办公室            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发</w:t>
      </w:r>
      <w:r>
        <w:br w:type="page"/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：</w:t>
      </w:r>
    </w:p>
    <w:p>
      <w:pPr>
        <w:pStyle w:val="Normal"/>
        <w:numPr>
          <w:ilvl w:val="0"/>
          <w:numId w:val="0"/>
        </w:numPr>
        <w:spacing w:lineRule="atLeast" w:line="240" w:before="312" w:after="312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</w:rPr>
        <w:t>3</w:t>
      </w:r>
      <w:r>
        <w:rPr>
          <w:rFonts w:eastAsia="黑体" w:cs="黑体" w:ascii="黑体" w:hAnsi="黑体"/>
          <w:sz w:val="36"/>
          <w:szCs w:val="36"/>
        </w:rPr>
        <w:t>-201</w:t>
      </w:r>
      <w:r>
        <w:rPr>
          <w:rFonts w:eastAsia="黑体" w:cs="黑体" w:ascii="黑体" w:hAnsi="黑体"/>
          <w:sz w:val="36"/>
          <w:szCs w:val="36"/>
        </w:rPr>
        <w:t>4</w:t>
      </w:r>
      <w:r>
        <w:rPr>
          <w:rFonts w:ascii="黑体" w:hAnsi="黑体" w:cs="黑体" w:eastAsia="黑体"/>
          <w:sz w:val="36"/>
          <w:szCs w:val="36"/>
        </w:rPr>
        <w:t>学年院系研究生会评优得分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763"/>
        <w:gridCol w:w="1687"/>
        <w:gridCol w:w="1692"/>
        <w:gridCol w:w="861"/>
      </w:tblGrid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研究生会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客观得分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（满分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互评得分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（满分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申报及答辩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满分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40)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420" w:right="420"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420" w:right="420"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机械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420" w:right="420"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能环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420" w:right="420"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3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6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420" w:right="420"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土木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7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6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8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420" w:right="420"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电子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420" w:right="420"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420" w:right="420"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自动化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420" w:right="420"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420" w:right="420"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420" w:right="420"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生医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420" w:right="420"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420" w:right="420"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420" w:right="420"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6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6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7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8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420" w:right="420"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电气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5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8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420" w:right="420"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5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2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3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6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420" w:right="420"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ind w:left="420" w:right="420"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交通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7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5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8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ind w:left="420" w:right="420"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仪科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ind w:left="420" w:right="420"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ind w:left="420" w:right="420"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ind w:left="420" w:right="420"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生命科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ind w:left="420" w:right="420"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公卫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ind w:left="420" w:right="420"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ind w:left="420" w:right="420" w:hanging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马克思学院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以上院系为申报单位，未申报的院系不在评比范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37:00Z</dcterms:created>
  <dc:creator>young</dc:creator>
  <dc:description/>
  <dc:language>en-US</dc:language>
  <cp:lastModifiedBy>Administrator</cp:lastModifiedBy>
  <dcterms:modified xsi:type="dcterms:W3CDTF">2014-06-08T01:53:22Z</dcterms:modified>
  <cp:revision>5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