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建江苏省第九届研究生歌手大赛工作团队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成员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由东南大学研究生会主办，省内近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所兄弟院校研究生会共同协办的“江苏省研究生歌手大赛”自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0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首次举办以来，已成功举办八届，业已成为江苏省高校研究生群体中最具影响力的音乐文化盛事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现决定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成立江苏省第九届研究生歌手大赛筹备委员会。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组委会主任：徐建</w:t>
      </w:r>
    </w:p>
    <w:p>
      <w:pPr>
        <w:pStyle w:val="Normal"/>
        <w:snapToGrid w:val="false"/>
        <w:spacing w:lineRule="auto" w:line="420"/>
        <w:ind w:firstLine="96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副主任：各协办高校研究生会主席</w:t>
      </w:r>
    </w:p>
    <w:p>
      <w:pPr>
        <w:pStyle w:val="Normal"/>
        <w:snapToGrid w:val="false"/>
        <w:spacing w:lineRule="auto" w:line="42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组委会成员：马吉亮、顾浩、张静、畅婷婷、王道彬、葛秋莎、周浩、徐铭梓、张琰、杜慧、蒋钰、王辉、陈璐圆、陈先梅、高瑞芳、邓博等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因筹备工作需要，决定组建江苏省第九届研究生歌手大赛工作团队，共分为：赛区组、赛事组、宣传组、外联组、后勤组、复赛组和决赛组等共七个小组，其中赛事组、宣传组、外联组和后勤组等面向校研究生会各部门招募人员，以工作小组，项目化运作。（赛区组、复赛组和决赛组暂不需要招募人员）</w:t>
      </w:r>
    </w:p>
    <w:p>
      <w:pPr>
        <w:pStyle w:val="Normal"/>
        <w:spacing w:lineRule="auto" w:line="312" w:before="93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赛事组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组长：徐铭梓。招募人员以四牌楼校区为主，预计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人左右。</w:t>
      </w:r>
    </w:p>
    <w:p>
      <w:pPr>
        <w:pStyle w:val="Normal"/>
        <w:spacing w:lineRule="auto" w:line="312" w:before="93" w:after="93"/>
        <w:ind w:firstLine="420"/>
        <w:rPr/>
      </w:pPr>
      <w:r>
        <w:rPr>
          <w:rFonts w:ascii="华文楷体" w:hAnsi="华文楷体" w:cs="华文楷体" w:eastAsia="华文楷体"/>
        </w:rPr>
        <w:t>工作内容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制订比赛细则，赛程表，撰写赛事通知；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大赛口号、宣传词撰写等；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选手的报名、联络、接待、食宿等工作；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确定并联系评委、主持人、撰写串词、联系串场表演节目、确定礼仪小姐；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演唱曲目的确定；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）奖杯和证书的制作；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）海选、初赛、决赛的比赛环节设置；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）比赛的灯光音响话筒道具的控制；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）比赛各种音乐的准备等。</w:t>
      </w:r>
    </w:p>
    <w:p>
      <w:pPr>
        <w:pStyle w:val="Normal"/>
        <w:numPr>
          <w:ilvl w:val="0"/>
          <w:numId w:val="1"/>
        </w:numPr>
        <w:spacing w:lineRule="auto" w:line="312" w:before="93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组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组长：葛秋莎，副组长：蒋钰、杜慧、邓博。预计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人左右。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工作内容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歌手大赛</w:t>
      </w:r>
      <w:r>
        <w:rPr>
          <w:rFonts w:eastAsia="华文楷体" w:cs="华文楷体" w:ascii="华文楷体" w:hAnsi="华文楷体"/>
        </w:rPr>
        <w:t>logo</w:t>
      </w:r>
      <w:r>
        <w:rPr>
          <w:rFonts w:ascii="华文楷体" w:hAnsi="华文楷体" w:cs="华文楷体" w:eastAsia="华文楷体"/>
        </w:rPr>
        <w:t>设计；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喷绘、海报、决赛门票等的设计；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歌手大赛网站的（制作）和更新；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联系媒体、赛事的跟踪报道；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拍照、摄影等工作；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）决赛舞美的设计；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）决赛</w:t>
      </w:r>
      <w:r>
        <w:rPr>
          <w:rFonts w:eastAsia="华文楷体" w:cs="华文楷体" w:ascii="华文楷体" w:hAnsi="华文楷体"/>
        </w:rPr>
        <w:t>VCR</w:t>
      </w:r>
      <w:r>
        <w:rPr>
          <w:rFonts w:ascii="华文楷体" w:hAnsi="华文楷体" w:cs="华文楷体" w:eastAsia="华文楷体"/>
        </w:rPr>
        <w:t>的制作（要有想法，制作可外包）；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）《善研》杂志关于歌手大赛内容的编写。</w:t>
      </w:r>
    </w:p>
    <w:p>
      <w:pPr>
        <w:pStyle w:val="Normal"/>
        <w:numPr>
          <w:ilvl w:val="0"/>
          <w:numId w:val="1"/>
        </w:numPr>
        <w:spacing w:lineRule="auto" w:line="312" w:before="93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联组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组长：马吉亮，副组长：王辉、陈璐圆、陈先梅。预计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人左右。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工作内容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确定赞助商和赞助合同；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联系灯光音响；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南京赛区各高校的联络。</w:t>
      </w:r>
    </w:p>
    <w:p>
      <w:pPr>
        <w:pStyle w:val="Normal"/>
        <w:numPr>
          <w:ilvl w:val="0"/>
          <w:numId w:val="1"/>
        </w:numPr>
        <w:spacing w:lineRule="auto" w:line="312" w:before="93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勤组</w:t>
      </w:r>
    </w:p>
    <w:p>
      <w:pPr>
        <w:pStyle w:val="Normal"/>
        <w:spacing w:lineRule="auto" w:line="312" w:before="93" w:after="93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组长：高瑞芳。招募人员以四牌楼校区为主，预计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人左右。</w:t>
      </w:r>
    </w:p>
    <w:p>
      <w:pPr>
        <w:pStyle w:val="Normal"/>
        <w:spacing w:lineRule="auto" w:line="312" w:before="93" w:after="93"/>
        <w:ind w:firstLine="420"/>
        <w:rPr/>
      </w:pPr>
      <w:r>
        <w:rPr>
          <w:rFonts w:ascii="华文楷体" w:hAnsi="华文楷体" w:cs="华文楷体" w:eastAsia="华文楷体"/>
        </w:rPr>
        <w:t>工作内容：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大赛所需用品购买和制作；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本校张贴喷绘、海报、悬挂横幅等；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工作餐和饮用水等；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桌椅、比赛场地借用等；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报名方式：直接短信或者电话联系各组负责人，报名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截止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赛事组：徐铭梓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851810209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宣传组：葛秋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3813363959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外联组：马吉亮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3809029334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后勤组：高瑞芳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851818374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江苏省 第九届歌手大赛 工作团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xu jian</cp:lastModifiedBy>
  <dcterms:modified xsi:type="dcterms:W3CDTF">2010-09-16T02:48:00Z</dcterms:modified>
  <cp:revision>16</cp:revision>
  <dc:subject/>
  <dc:title>东南大学研究生会文件</dc:title>
</cp:coreProperties>
</file>