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调整校研究生会财务工作组的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鉴于人事变动和工作需要，经研究决定对校研究生会财务工作组进行调整，调整后情况如下：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梅  林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王  慧  丁  玎 许德旺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  员：王  玺  周碧云 王  鑫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调整  财务工作组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6:00Z</dcterms:created>
  <dc:creator>young</dc:creator>
  <dc:description/>
  <dc:language>en-US</dc:language>
  <cp:lastModifiedBy>Administrator</cp:lastModifiedBy>
  <dcterms:modified xsi:type="dcterms:W3CDTF">2014-06-16T06:19:38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