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1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成立校研究生会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招新工作组的通知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为了各部门更好地展开工作，同时为校研究生会的未来发展提供坚强的组织保障和人才支持，校研究生会主席团经研究决定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0-20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学年开学初对三个校区进行招新工作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为了更好地统筹招新各项工作，现成立校研究生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0-20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学年招新工作组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组 长：徐建</w:t>
      </w:r>
    </w:p>
    <w:p>
      <w:pPr>
        <w:pStyle w:val="Normal"/>
        <w:snapToGrid w:val="false"/>
        <w:spacing w:lineRule="auto" w:line="42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副组长：马吉亮、王道斌、周浩</w:t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成 员：校研究生会主席团成员和各部门负责人 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各分项小组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宣传组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: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杜慧、蒋钰。负责招新的宣传工作，具体包括宣传册、海报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KT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板的设计与制作，招新新闻报道等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报名面试组：张胜子、顾全。负责招新的报名、统计、通知、面试等各项工作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选拔组：主席团成员和各部门负责人。负责对报名同学面试选拔工作。</w:t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会议组：陈先梅。负责全体会议的筹备工作。</w:t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丁家桥工作组：周浩。负责丁家桥办事处招新工作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 招新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抄送：各院系研究生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徐建</cp:lastModifiedBy>
  <dcterms:modified xsi:type="dcterms:W3CDTF">2010-07-11T08:49:00Z</dcterms:modified>
  <cp:revision>13</cp:revision>
  <dc:subject/>
  <dc:title>东南大学研究生会文件</dc:title>
</cp:coreProperties>
</file>