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09-1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校区、院系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经研究决定召开</w:t>
      </w:r>
      <w:r>
        <w:rPr>
          <w:rFonts w:cs="宋体;SimSun" w:ascii="宋体;SimSun" w:hAnsi="宋体;SimSun"/>
          <w:kern w:val="0"/>
          <w:sz w:val="24"/>
        </w:rPr>
        <w:t>09-10</w:t>
      </w:r>
      <w:r>
        <w:rPr>
          <w:rFonts w:ascii="宋体;SimSun" w:hAnsi="宋体;SimSun" w:cs="宋体;SimSun"/>
          <w:kern w:val="0"/>
          <w:sz w:val="24"/>
        </w:rPr>
        <w:t>学年第二次校、院研究生会主席联席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日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研究生院会议室（四牌楼校区逸夫建筑馆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室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团委、党委研究生工作部领导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南大学研究生会主席团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东南大学研究生会部长（列席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参会人员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发短信给徐建，确定参会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院系研会主席介绍一下院系研会本学年工作安排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建筑学院、机械学院、能环学院、信息学院、土木学院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校研会上一阶段工作的总结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校研会下一阶段工作的介绍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参会人员根据实际需要自愿向秘书处提交议题，在联席会议上共同讨论，议题收集工作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截止。请发短信或邮件至徐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联系方式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徐建             联系电话：</w:t>
      </w:r>
      <w:r>
        <w:rPr>
          <w:rFonts w:cs="宋体;SimSun" w:ascii="宋体;SimSun" w:hAnsi="宋体;SimSun"/>
          <w:kern w:val="0"/>
          <w:sz w:val="24"/>
        </w:rPr>
        <w:t>13913313077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xujianseutc@seu.edu.cn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5160"/>
        <w:jc w:val="lef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0:00Z</dcterms:created>
  <dc:creator>xujian</dc:creator>
  <dc:description/>
  <cp:keywords/>
  <dc:language>en-US</dc:language>
  <cp:lastModifiedBy>徐建</cp:lastModifiedBy>
  <dcterms:modified xsi:type="dcterms:W3CDTF">2009-11-12T11:40:00Z</dcterms:modified>
  <cp:revision>4</cp:revision>
  <dc:subject/>
  <dc:title/>
</cp:coreProperties>
</file>